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VEZETŐI ÖSSZEFOGLALÓ A BELSŐ ELLENŐRZÉS ÁLTAL VÉGZETT 2013. ÉVI TEVÉKENYSÉGRŐ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övid általános összefoglaló értékel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tabs>
          <w:tab w:val="clear" w:pos="708"/>
          <w:tab w:val="left" w:pos="3240" w:leader="none"/>
        </w:tabs>
        <w:spacing w:before="0" w:after="120"/>
        <w:rPr/>
      </w:pPr>
      <w:r>
        <w:rPr/>
        <w:t xml:space="preserve">Hajdúszoboszló Város Önkormányzat az irányítása alá tartozó, önállóan működő és gazdálkodó, valamint önállóan működő költségvetési intézmények belső ellenőrzési tevékenységét 2013. évben a 2011. évi CXCV. törvény, a 370/2011. Kormányrendelet, a nemzetközi belső ellenőrzési standardok, </w:t>
      </w:r>
      <w:r>
        <w:rPr>
          <w:szCs w:val="24"/>
        </w:rPr>
        <w:t>az államháztartásért felelős miniszter</w:t>
      </w:r>
      <w:r>
        <w:rPr>
          <w:sz w:val="20"/>
        </w:rPr>
        <w:t xml:space="preserve"> </w:t>
      </w:r>
      <w:r>
        <w:rPr/>
        <w:t>által közzétett módszertani útmutatók és kézikönyv minta alapján, a jóváhagyott belső ellenőrzési kézikönyv szerint végezte. A belső ellenőrzés az éves belső ellenőrzési tervben foglaltak végrehajtása során feltárt hiányosságokról, a pénzügyi irányítási és ellenőrzési rendszer hatékonyságának, minőségének javítására vonatkozó lehetőségekről a vezetést tájékoztatta, a javítás érdekében javaslatokat tett.</w:t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 xml:space="preserve">A 2013. évi ellenőrzési terv kockázatelemzés alapján – a stratégiai- és a középtávú ellenőrzési tervnek megfelelően – a </w:t>
      </w:r>
      <w:r>
        <w:rPr>
          <w:i w:val="false"/>
        </w:rPr>
        <w:t>370/2011</w:t>
      </w:r>
      <w:r>
        <w:rPr>
          <w:bCs/>
          <w:i w:val="false"/>
          <w:iCs w:val="false"/>
        </w:rPr>
        <w:t xml:space="preserve">. (XII. 31.) Kormányrendeletben foglalt előírásoknak megfelelő tartalommal, a belső ellenőrzés rendelkezésére álló erőforrások figyelembevételével készült. </w:t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>A 2013. évi belső ellenőrzési terv a kiadások és bevételek tervezésének, a gazdálkodás szabályszerűségének és megbízhatóságának valamint elszámolásának területeit kielégítően lefedte.</w:t>
      </w:r>
    </w:p>
    <w:p>
      <w:pPr>
        <w:pStyle w:val="TextBody"/>
        <w:spacing w:before="0" w:after="120"/>
        <w:jc w:val="both"/>
        <w:rPr/>
      </w:pPr>
      <w:r>
        <w:rPr>
          <w:bCs/>
          <w:i w:val="false"/>
          <w:iCs w:val="false"/>
        </w:rPr>
        <w:t xml:space="preserve">A Belső ellenőrzési vezető által készített, </w:t>
      </w:r>
      <w:r>
        <w:rPr>
          <w:i w:val="false"/>
        </w:rPr>
        <w:t>Hajdúszoboszló Város Önkormányzat irányítása alá tartozó, önállóan működő és gazdálkodó, valamint önállóan működő költségvetési intézmények</w:t>
      </w:r>
      <w:r>
        <w:rPr>
          <w:bCs/>
          <w:i w:val="false"/>
          <w:iCs w:val="false"/>
        </w:rPr>
        <w:t xml:space="preserve"> 2013. évi belső ellenőrzési tervét Hajdúszoboszló Város Önkormányzat Képviselő-testülete 162/2012. (XI. 15.) határozatával jóváhagyta.</w:t>
      </w:r>
    </w:p>
    <w:p>
      <w:pPr>
        <w:pStyle w:val="TextBody"/>
        <w:spacing w:before="0" w:after="1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2013. évi belső ellenőrzés negyedéves bontásban jóváhagyott éves terv alapján került végrehajtásra, a különböző típusú ellenőrzések a következőképpen alakultak:</w:t>
      </w:r>
    </w:p>
    <w:p>
      <w:pPr>
        <w:pStyle w:val="TextBody"/>
        <w:spacing w:before="0" w:after="120"/>
        <w:ind w:left="720" w:hanging="0"/>
        <w:rPr/>
      </w:pPr>
      <w:r>
        <w:rPr>
          <w:i w:val="false"/>
          <w:iCs w:val="false"/>
        </w:rPr>
        <w:tab/>
        <w:tab/>
        <w:tab/>
        <w:tab/>
        <w:tab/>
        <w:tab/>
        <w:t>Tervezett (db/nap)</w:t>
        <w:tab/>
        <w:t>Végrehajtott (db/nap)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énzügyi ellenőrzés</w:t>
        <w:tab/>
        <w:tab/>
        <w:tab/>
        <w:tab/>
        <w:t>1/  35</w:t>
        <w:tab/>
        <w:tab/>
        <w:tab/>
        <w:t>1/  35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Rendszerellenőrzés</w:t>
        <w:tab/>
        <w:tab/>
        <w:tab/>
        <w:tab/>
        <w:t>4/  70</w:t>
        <w:tab/>
        <w:tab/>
        <w:tab/>
        <w:t>4/  70</w:t>
      </w:r>
    </w:p>
    <w:p>
      <w:pPr>
        <w:pStyle w:val="TextBody"/>
        <w:ind w:left="1416" w:hanging="0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</w:rPr>
        <w:t>Szabályszerűségi ellenőrzés</w:t>
        <w:tab/>
        <w:tab/>
      </w:r>
      <w:r>
        <w:rPr>
          <w:bCs/>
          <w:i w:val="false"/>
          <w:iCs w:val="false"/>
          <w:u w:val="single"/>
        </w:rPr>
        <w:tab/>
        <w:tab/>
        <w:tab/>
        <w:tab/>
        <w:t>1/    1</w:t>
        <w:tab/>
      </w:r>
    </w:p>
    <w:p>
      <w:pPr>
        <w:pStyle w:val="TextBody"/>
        <w:ind w:left="1416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2013. évben végrehajtott ellenőrzések:</w:t>
        <w:tab/>
        <w:t xml:space="preserve">5/105  </w:t>
        <w:tab/>
        <w:tab/>
        <w:tab/>
        <w:t>6/106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Cs/>
          <w:i w:val="false"/>
          <w:iCs w:val="false"/>
        </w:rPr>
        <w:t>2013. évben a</w:t>
      </w:r>
      <w:r>
        <w:rPr>
          <w:i w:val="false"/>
        </w:rPr>
        <w:t xml:space="preserve">z éves belső ellenőrzési tervben betervezett ellenőrzések végrehajtása megtörtént. </w:t>
      </w:r>
    </w:p>
    <w:p>
      <w:pPr>
        <w:pStyle w:val="TextBody"/>
        <w:jc w:val="both"/>
        <w:rPr/>
      </w:pPr>
      <w:r>
        <w:rPr>
          <w:i w:val="false"/>
        </w:rPr>
        <w:t>A Hajdúszoboszló Város Önkormányzata Képviselő-testületének Pénzügyi, Gazdasági Bizottsága 87/2013. (IX. 11.) PGB határozata alapján a Hajdúszoboszlói Városi Televízió I. negyedévre tervezett, valamint a Hajdúszoboszlói Intézményműködtető Központ I. – II. negyedévre tervezett ellenőrzése átütemezésre került 2013. III. – IV. negyedévre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 xml:space="preserve">Soron kívüli ellenőrzésre biztosított időkeret terhére 2013. évben a belső ellenőrzés azt vizsgálta, hogy a </w:t>
      </w:r>
      <w:r>
        <w:rPr>
          <w:i w:val="false"/>
        </w:rPr>
        <w:t>költségvetési szervek vezetői megtették-e a 370/2011. (XII. 31.) kormányrendelet 11. § (1) bekezdése szerinti</w:t>
      </w:r>
      <w:r>
        <w:rPr/>
        <w:t xml:space="preserve"> </w:t>
      </w:r>
      <w:r>
        <w:rPr>
          <w:i w:val="false"/>
        </w:rPr>
        <w:t>nyilatkozatukat, értékelésüket a belső kontrollok minőségéről</w:t>
      </w:r>
      <w:r>
        <w:rPr>
          <w:bCs/>
          <w:i w:val="false"/>
          <w:iCs w:val="false"/>
        </w:rPr>
        <w:t>.</w:t>
      </w:r>
    </w:p>
    <w:p>
      <w:pPr>
        <w:pStyle w:val="Szvegtrzs3"/>
        <w:tabs>
          <w:tab w:val="clear" w:pos="708"/>
          <w:tab w:val="left" w:pos="324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jdúszoboszló Város Önkormányzat gondoskodott az irányítása alá tartozó intézmények belső ellenőrzésének kialakításáról, megfelelő működtetéséről és függetlenségének biztosításáról. Az Önkormányzat, a Polgármesteri Hivatal, valamint az önkormányzat irányítása alá tartozó, önállóan működő és gazdálkodó, valamint önállóan működő intézmények belső ellenőrzési tevékenységének ellátását 2013. évben a Hajdúszoboszlói Többcélú Kistérségi Társuláson belül, a 370/2011. Kormányrendelet 24. § (2) bekezdésében előírt szakmai követelményeknek megfelelő, az Áht. 70. § (4) bekezdésében meghatározott engedéllyel rendelkező külső szakértő bevonásával oldotta meg. </w:t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lső ellenőrzési tevékenység ellátásával megbízott külső szakértő a 370/2011. Kormányrendelet 16. § (4) bekezdésében foglaltaknak megfelelő megállapodásban foglalt felhatalmazás alapján ellátta a belső ellenőrzési vezető 22. § (1) és (2) bekezdésében foglalt feladatait is. </w:t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 funkcionális függetlenség megsértése és összeférhetetlenségi esetek nem fordultak elő.</w:t>
      </w:r>
    </w:p>
    <w:p>
      <w:pPr>
        <w:pStyle w:val="Szvegtrzs3"/>
        <w:tabs>
          <w:tab w:val="clear" w:pos="708"/>
          <w:tab w:val="left" w:pos="-28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numPr>
          <w:ilvl w:val="0"/>
          <w:numId w:val="0"/>
        </w:numPr>
        <w:spacing w:before="0" w:after="120"/>
        <w:ind w:left="0" w:right="-81" w:hanging="0"/>
        <w:rPr/>
      </w:pPr>
      <w:r>
        <w:rPr/>
        <w:t>Következtetés a megállapítások alapján (kontrollrendszerre és belső ellenőrzésre vonatkozóan)</w:t>
      </w:r>
    </w:p>
    <w:p>
      <w:pPr>
        <w:pStyle w:val="TextBody"/>
        <w:jc w:val="both"/>
        <w:rPr/>
      </w:pPr>
      <w:r>
        <w:rPr>
          <w:i w:val="false"/>
        </w:rPr>
        <w:t xml:space="preserve">A </w:t>
      </w:r>
      <w:r>
        <w:rPr>
          <w:i w:val="false"/>
          <w:color w:val="000000"/>
        </w:rPr>
        <w:t xml:space="preserve">belső kontroll rendszerek kialakítása, szabályszerű, gazdaságos, hatékony és eredményes működtetése, a belső kontrolokkal kapcsolatos előírások betartása </w:t>
      </w:r>
      <w:r>
        <w:rPr>
          <w:i w:val="false"/>
        </w:rPr>
        <w:t xml:space="preserve">a korábbi években megtörtént. Erről a </w:t>
      </w:r>
      <w:r>
        <w:rPr>
          <w:i w:val="false"/>
          <w:color w:val="000000"/>
        </w:rPr>
        <w:t>Hajdúszoboszlói Lapkiadó Intézmény</w:t>
      </w:r>
      <w:r>
        <w:rPr>
          <w:i w:val="false"/>
        </w:rPr>
        <w:t xml:space="preserve">en kívül az intézmények vezetői a </w:t>
      </w:r>
      <w:r>
        <w:rPr>
          <w:i w:val="false"/>
          <w:color w:val="000000"/>
        </w:rPr>
        <w:t>2012. évi költségvetési beszámolóval együtt</w:t>
      </w:r>
      <w:r>
        <w:rPr>
          <w:i w:val="false"/>
        </w:rPr>
        <w:t xml:space="preserve"> nyilatkoztak. </w:t>
      </w:r>
    </w:p>
    <w:p>
      <w:pPr>
        <w:pStyle w:val="TextBody"/>
        <w:jc w:val="both"/>
        <w:rPr/>
      </w:pPr>
      <w:r>
        <w:rPr>
          <w:i w:val="false"/>
        </w:rPr>
        <w:t>A beszámolási időszakról elmondható, hogy a tervezés, a beszámolás, a pénzügyi döntések meghozatala, a kötelezettségek vállalása és a kifizetések rendje szabályozott formában történik. A munkafolyamatok a FEUVE-n belül szabályozásra kerültek, a gyakorlati végrehajtás ennek megfelelő.</w:t>
      </w:r>
    </w:p>
    <w:p>
      <w:pPr>
        <w:pStyle w:val="TextBody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Body"/>
        <w:spacing w:before="0" w:after="120"/>
        <w:jc w:val="both"/>
        <w:rPr>
          <w:bCs/>
          <w:i w:val="false"/>
          <w:i w:val="false"/>
          <w:iCs w:val="false"/>
        </w:rPr>
      </w:pPr>
      <w:r>
        <w:rPr>
          <w:b/>
          <w:i w:val="false"/>
        </w:rPr>
        <w:t>Azon ajánlások és javaslatok bemutatása, amelyeknek volt közvetlen gyakorlati hatása</w:t>
      </w:r>
    </w:p>
    <w:p>
      <w:pPr>
        <w:pStyle w:val="Szvegtrzs2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z ellenőrzések során tett észrevételek elsősorban a gazdálkodási tevékenység javítását szolgálták. A megállapítások, észrevételek hasznosítására intézkedési tervek készültek. </w:t>
      </w:r>
    </w:p>
    <w:p>
      <w:pPr>
        <w:pStyle w:val="Szvegtrzsbehzssal2"/>
        <w:tabs>
          <w:tab w:val="clear" w:pos="3240"/>
        </w:tabs>
        <w:spacing w:before="0" w:after="120"/>
        <w:ind w:left="0" w:hanging="0"/>
        <w:rPr>
          <w:u w:val="single"/>
        </w:rPr>
      </w:pPr>
      <w:r>
        <w:rPr>
          <w:u w:val="single"/>
        </w:rPr>
        <w:t>A vizsgált témák:</w:t>
      </w:r>
    </w:p>
    <w:p>
      <w:pPr>
        <w:pStyle w:val="Normal"/>
        <w:ind w:left="1441" w:hanging="539"/>
        <w:rPr/>
      </w:pPr>
      <w:r>
        <w:rPr/>
        <w:t>1.)</w:t>
        <w:tab/>
        <w:t xml:space="preserve">Szabályszerűségi ellenőrzés:  Normatív hozzájárulások és normatív, kötött </w:t>
      </w:r>
    </w:p>
    <w:p>
      <w:pPr>
        <w:pStyle w:val="Normal"/>
        <w:spacing w:before="0" w:after="120"/>
        <w:ind w:left="4320" w:hanging="0"/>
        <w:rPr>
          <w:bCs/>
        </w:rPr>
      </w:pPr>
      <w:r>
        <w:rPr/>
        <w:t>felhasználású támogatások elszámolása, mutató-számainak felülvizsgálata</w:t>
      </w:r>
    </w:p>
    <w:p>
      <w:pPr>
        <w:pStyle w:val="Normal"/>
        <w:rPr/>
      </w:pPr>
      <w:r>
        <w:rPr/>
        <w:tab/>
        <w:tab/>
        <w:t xml:space="preserve">Ellenőrzött intézmények: </w:t>
      </w:r>
      <w:r>
        <w:rPr>
          <w:b/>
        </w:rPr>
        <w:tab/>
      </w:r>
      <w:r>
        <w:rPr/>
        <w:t>Közoktatási intézmények</w:t>
      </w:r>
    </w:p>
    <w:p>
      <w:pPr>
        <w:pStyle w:val="Normal"/>
        <w:spacing w:before="0" w:after="120"/>
        <w:ind w:left="3612" w:firstLine="709"/>
        <w:rPr/>
      </w:pPr>
      <w:r>
        <w:rPr/>
        <w:t>Gyermekjóléti alapellátást biztosító intézmény</w:t>
      </w:r>
    </w:p>
    <w:p>
      <w:pPr>
        <w:pStyle w:val="Normal"/>
        <w:ind w:firstLine="900"/>
        <w:rPr/>
      </w:pPr>
      <w:r>
        <w:rPr/>
        <w:t>2.)</w:t>
        <w:tab/>
        <w:t>Soron kívüli ellenőrzés:</w:t>
        <w:tab/>
        <w:t>A költségvetési szervek 370/2011. (XII. 31.) kormány-</w:t>
      </w:r>
    </w:p>
    <w:p>
      <w:pPr>
        <w:pStyle w:val="Normal"/>
        <w:ind w:left="3600" w:firstLine="720"/>
        <w:rPr/>
      </w:pPr>
      <w:r>
        <w:rPr/>
        <w:t>rendelet 11. § (1) bekezdése</w:t>
      </w:r>
      <w:r>
        <w:rPr>
          <w:color w:val="000000"/>
        </w:rPr>
        <w:t xml:space="preserve"> szerinti </w:t>
      </w:r>
      <w:r>
        <w:rPr/>
        <w:t xml:space="preserve">nyilatkozata, </w:t>
      </w:r>
    </w:p>
    <w:p>
      <w:pPr>
        <w:pStyle w:val="Normal"/>
        <w:spacing w:before="0" w:after="120"/>
        <w:ind w:left="3600" w:firstLine="720"/>
        <w:rPr/>
      </w:pPr>
      <w:r>
        <w:rPr/>
        <w:t>értékelése a belső kontrollok működéséről</w:t>
      </w:r>
    </w:p>
    <w:p>
      <w:pPr>
        <w:pStyle w:val="Normal"/>
        <w:ind w:left="888" w:firstLine="12"/>
        <w:rPr>
          <w:bCs/>
        </w:rPr>
      </w:pPr>
      <w:r>
        <w:rPr/>
        <w:t>3.)</w:t>
        <w:tab/>
        <w:t>Rendszerellenőrzés:</w:t>
      </w:r>
      <w:r>
        <w:rPr>
          <w:b/>
        </w:rPr>
        <w:tab/>
        <w:tab/>
      </w:r>
      <w:r>
        <w:rPr>
          <w:bCs/>
        </w:rPr>
        <w:t xml:space="preserve">Intézmény működésének, gazdálkodás </w:t>
      </w:r>
    </w:p>
    <w:p>
      <w:pPr>
        <w:pStyle w:val="Normal"/>
        <w:spacing w:before="0" w:after="120"/>
        <w:ind w:left="3600" w:firstLine="720"/>
        <w:rPr/>
      </w:pPr>
      <w:r>
        <w:rPr>
          <w:bCs/>
        </w:rPr>
        <w:t>szabályosságának, hatékonyságának ellenőrzése</w:t>
      </w:r>
    </w:p>
    <w:p>
      <w:pPr>
        <w:pStyle w:val="Normal"/>
        <w:rPr/>
      </w:pPr>
      <w:r>
        <w:rPr/>
        <w:tab/>
        <w:tab/>
        <w:t>Ellenőrzött intézmények:</w:t>
      </w:r>
      <w:r>
        <w:rPr>
          <w:b/>
        </w:rPr>
        <w:t xml:space="preserve"> </w:t>
        <w:tab/>
      </w:r>
      <w:r>
        <w:rPr/>
        <w:t>Hajdúszoboszlói Városi Televízió</w:t>
      </w:r>
    </w:p>
    <w:p>
      <w:pPr>
        <w:pStyle w:val="Normal"/>
        <w:ind w:left="3612" w:firstLine="708"/>
        <w:rPr/>
      </w:pPr>
      <w:r>
        <w:rPr/>
        <w:t>Hajdúszoboszlói Egyesített Óvoda</w:t>
      </w:r>
    </w:p>
    <w:p>
      <w:pPr>
        <w:pStyle w:val="Normal"/>
        <w:spacing w:before="0" w:after="120"/>
        <w:ind w:left="3612" w:firstLine="709"/>
        <w:rPr/>
      </w:pPr>
      <w:r>
        <w:rPr/>
        <w:t>Lapkiadó Intézmény</w:t>
      </w:r>
    </w:p>
    <w:p>
      <w:pPr>
        <w:pStyle w:val="Normal"/>
        <w:ind w:left="1441" w:hanging="539"/>
        <w:rPr/>
      </w:pPr>
      <w:r>
        <w:rPr/>
        <w:t>4.)</w:t>
        <w:tab/>
        <w:t>Rendszerellenőrzés:</w:t>
      </w:r>
      <w:r>
        <w:rPr>
          <w:b/>
        </w:rPr>
        <w:tab/>
        <w:tab/>
      </w:r>
      <w:r>
        <w:rPr/>
        <w:t>O</w:t>
      </w:r>
      <w:r>
        <w:rPr>
          <w:bCs/>
        </w:rPr>
        <w:t>ktatási épületek önkormányzat általi működtetésére</w:t>
      </w:r>
    </w:p>
    <w:p>
      <w:pPr>
        <w:pStyle w:val="Normal"/>
        <w:spacing w:before="0" w:after="120"/>
        <w:ind w:left="4320" w:hanging="0"/>
        <w:rPr/>
      </w:pPr>
      <w:r>
        <w:rPr>
          <w:bCs/>
        </w:rPr>
        <w:t>2013. január 1-vel létrehozott „Hajdúszoboszlói Intézményműködtető Központ” pénzügyi rendjének kialakítása</w:t>
      </w:r>
    </w:p>
    <w:p>
      <w:pPr>
        <w:pStyle w:val="Normal"/>
        <w:rPr/>
      </w:pPr>
      <w:r>
        <w:rPr/>
        <w:tab/>
        <w:tab/>
        <w:t>Ellenőrzött intézmény:</w:t>
      </w:r>
      <w:r>
        <w:rPr>
          <w:b/>
        </w:rPr>
        <w:t xml:space="preserve"> </w:t>
        <w:tab/>
      </w:r>
      <w:r>
        <w:rPr/>
        <w:t>Hajdúszoboszlói Intézményműködtető Központ</w:t>
      </w:r>
    </w:p>
    <w:p>
      <w:pPr>
        <w:pStyle w:val="Szvegtrzs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jdúszoboszló, 2014. április 10.</w:t>
      </w:r>
    </w:p>
    <w:p>
      <w:pPr>
        <w:pStyle w:val="Szvegtrzs3"/>
        <w:tabs>
          <w:tab w:val="clear" w:pos="708"/>
          <w:tab w:val="left" w:pos="3240" w:leader="none"/>
        </w:tabs>
        <w:rPr>
          <w:rFonts w:ascii="Times" w:hAnsi="Times" w:cs="Times"/>
          <w:bCs/>
          <w:highlight w:val="yellow"/>
        </w:rPr>
      </w:pPr>
      <w:r>
        <w:rPr>
          <w:rFonts w:cs="Times" w:ascii="Times" w:hAnsi="Times"/>
          <w:bCs/>
          <w:highlight w:val="yellow"/>
        </w:rPr>
      </w:r>
    </w:p>
    <w:p>
      <w:pPr>
        <w:pStyle w:val="Szvegtrzs3"/>
        <w:tabs>
          <w:tab w:val="clear" w:pos="708"/>
          <w:tab w:val="left" w:pos="3240" w:leader="none"/>
        </w:tabs>
        <w:rPr>
          <w:rFonts w:ascii="Times" w:hAnsi="Times" w:cs="Times"/>
          <w:highlight w:val="yellow"/>
        </w:rPr>
      </w:pPr>
      <w:r>
        <w:rPr>
          <w:rFonts w:cs="Times" w:ascii="Times" w:hAnsi="Times"/>
          <w:highlight w:val="yellow"/>
        </w:rPr>
      </w:r>
    </w:p>
    <w:p>
      <w:pPr>
        <w:pStyle w:val="Szvegtrzs3"/>
        <w:tabs>
          <w:tab w:val="clear" w:pos="708"/>
          <w:tab w:val="left" w:pos="3240" w:leader="none"/>
        </w:tabs>
        <w:rPr>
          <w:rFonts w:ascii="Times" w:hAnsi="Times" w:cs="Times"/>
          <w:highlight w:val="yellow"/>
        </w:rPr>
      </w:pPr>
      <w:r>
        <w:rPr>
          <w:rFonts w:cs="Times" w:ascii="Times" w:hAnsi="Times"/>
          <w:highlight w:val="yellow"/>
        </w:rPr>
      </w:r>
    </w:p>
    <w:p>
      <w:pPr>
        <w:pStyle w:val="Szvegtrzs3"/>
        <w:tabs>
          <w:tab w:val="clear" w:pos="708"/>
          <w:tab w:val="left" w:pos="3240" w:leader="none"/>
        </w:tabs>
        <w:rPr>
          <w:rFonts w:ascii="Times" w:hAnsi="Times" w:cs="Times"/>
          <w:highlight w:val="yellow"/>
        </w:rPr>
      </w:pPr>
      <w:r>
        <w:rPr>
          <w:rFonts w:cs="Times" w:ascii="Times" w:hAnsi="Times"/>
          <w:highlight w:val="yellow"/>
        </w:rPr>
      </w:r>
    </w:p>
    <w:p>
      <w:pPr>
        <w:pStyle w:val="Szvegtrzs3"/>
        <w:tabs>
          <w:tab w:val="clear" w:pos="708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Dr. Vincze Ferenc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709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Szvegtrzs3"/>
        <w:tabs>
          <w:tab w:val="clear" w:pos="708"/>
          <w:tab w:val="left" w:pos="3240" w:leader="none"/>
        </w:tabs>
        <w:rPr>
          <w:bCs/>
          <w:i/>
          <w:i/>
          <w:iCs/>
        </w:rPr>
      </w:pPr>
      <w:r>
        <w:rPr/>
        <w:tab/>
        <w:tab/>
        <w:tab/>
        <w:tab/>
        <w:tab/>
        <w:tab/>
        <w:t xml:space="preserve">        jegyző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ves Ellenőrzési Jelent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 irányítása alá tartozó önállóan működő és gazdálkodó, valamint önállóan működő intézményeknél végzett belső ellenőrzésekrő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709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zvegtrzs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TALOMJEGYZÉ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00"/>
        <w:gridCol w:w="7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belső ellenőrzés által végzett tevékenység bemutatása önértékelés alapjá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ves ellenőrzési tervben foglalt feladatok teljesítésének értékel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rgyévre vonatkozó éves ellenőrzési terv teljesítése, az ellenőrzések összesít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ek során büntető-, szabálysértési, kártérítési, illetve fegyelmi eljárás megindítására okot adó cselekmény, mulasztás vagy hiányosság gyanúja kapcsán tett jelentések száma és rövid összefoglal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zonyosságot adó tevékenységet elősegítő és akadályozó tényezők bemutat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ső ellenőrzési egység(ek) humánerőforrás ellátottsá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 belső ellenőrzési egység és a belső ellenőrök szervezeti és funkcionális függetlenségének biztosít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férhetetlenségi es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ső ellenőri jogokkal kapcsolatos esetleges korlátozások bemutat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ső ellenőrzés végrehajtását akadályozó tényező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ek nyilvántart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i tevékenység fejlesztésére vonatkozó javaslat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ácsadó tevékenység bemutat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belső kontrollrendszer működésének értékelése ellenőrzési tapasztalatok alapj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 belső kontrollrendszer szabályszerűségének, gazdaságosságának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tékonyságának és eredményességének növelése, javítása érdekébe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tt fontosabb javaslat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belső kontrolltevékenység öt elemének értékel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Az intézkedési tervek megvalósítá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40" w:footer="709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  <w:sz w:val="32"/>
        </w:rPr>
      </w:pPr>
      <w:r>
        <w:rPr>
          <w:b/>
          <w:bCs/>
          <w:sz w:val="32"/>
        </w:rPr>
        <w:t>Hajdúszoboszló Város Önkormányza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épviselő-testület részé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ÉVES ELLENŐRZÉSI JELENTÉS</w:t>
      </w:r>
    </w:p>
    <w:p>
      <w:pPr>
        <w:pStyle w:val="Normal"/>
        <w:jc w:val="center"/>
        <w:rPr/>
      </w:pPr>
      <w:r>
        <w:rPr>
          <w:b/>
          <w:bCs/>
          <w:sz w:val="32"/>
        </w:rPr>
        <w:t>A HAJDÚSZOBOSZLÓ VÁROS ÖNKORMÁNYZAT IRÁNYÍTÁSA ALÁ TARTOZÓ ÖNÁLLÓAN MŰKÖDŐ ÉS GAZDÁLKODÓ, VALAMINT ÖNÁLLÓAN MŰKÖDŐ INTÉZMÉNYEINEK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. ÉVI BELSŐ ELLENŐRZÉSÉRŐ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A kockázatelemzés alapján, </w:t>
      </w:r>
      <w:r>
        <w:rPr>
          <w:bCs/>
          <w:iCs/>
        </w:rPr>
        <w:t>a stratégiai- és a középtávú ellenőrzési tervnek megfelelően összeállított 2013. évi ellenőrzési terv</w:t>
      </w:r>
      <w:r>
        <w:rPr/>
        <w:t xml:space="preserve">, valamint </w:t>
      </w:r>
      <w:r>
        <w:rPr>
          <w:iCs/>
        </w:rPr>
        <w:t xml:space="preserve">a költségvetési szervek belső kontrollrendszeréről és belső ellenőrzéséről szóló 370/2011.(XII.31.) Kormányrendelet (továbbiakban: Bkr.) 48. §-a alapján a </w:t>
      </w:r>
      <w:r>
        <w:rPr/>
        <w:t>Belső ellenőrzési kézikönyv útmutatásai szerint a Belső ellenőrzési vezető összeállította a 2013. évben lefolytatott ellenőrzéseiről éves ellenőrzési jelentésé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0" w:hanging="0"/>
        <w:jc w:val="center"/>
        <w:rPr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  <w:t>A belső ellenőrzés által végzett tevékenység bemutatása önértékelés alapján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aps/>
          <w:sz w:val="28"/>
          <w:szCs w:val="28"/>
          <w:u w:val="single"/>
          <w:lang w:val="en-US" w:eastAsia="en-US"/>
        </w:rPr>
      </w:pPr>
      <w:r>
        <w:rPr>
          <w:caps/>
          <w:sz w:val="28"/>
          <w:szCs w:val="28"/>
          <w:u w:val="single"/>
          <w:lang w:val="en-US" w:eastAsia="en-US"/>
        </w:rPr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Hajdúszoboszló Város Önkormányzat </w:t>
      </w:r>
      <w:r>
        <w:rPr>
          <w:i w:val="false"/>
        </w:rPr>
        <w:t>irányítása alá tartozó, önállóan működő és gazdálkodó, valamint önállóan működő költségvetési intézmények</w:t>
      </w:r>
      <w:r>
        <w:rPr>
          <w:bCs/>
          <w:i w:val="false"/>
          <w:iCs w:val="false"/>
        </w:rPr>
        <w:t xml:space="preserve"> 2013. évi ellenőrzési terve kockázatelemzés alapján – a stratégiai- és a középtávú ellenőrzési tervnek megfelelően – a Bkr-ben foglalt előírásoknak megfelelő tartalommal, a belső ellenőrzés rendelkezésére álló erőforrások figyelembevételével készült. A Belső ellenőrzési vezető által készített 2013. évi belső ellenőrzési tervet Hajdúszoboszló Város Önkormányzat Képviselő-testülete 162/2012. (XI. 15.) határozatával jóváhagyta.</w:t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>A 2013. évi belső ellenőrzési terv a kiadások és bevételek tervezésének, a gazdálkodás szabályszerűségének és megbízhatóságának valamint elszámolásának területeit kielégítően lefedt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p>
      <w:pPr>
        <w:pStyle w:val="Heading4"/>
        <w:numPr>
          <w:ilvl w:val="0"/>
          <w:numId w:val="0"/>
        </w:numPr>
        <w:tabs>
          <w:tab w:val="clear" w:pos="32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1.</w:t>
        <w:tab/>
        <w:t>Az éves ellenőrzési tervben foglalt feladatok teljesítésének értékelé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 tárgyévre vonatkozó éves ellenőrzési terv teljesítése, az ellenőrzések összesítése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bCs/>
          <w:i w:val="false"/>
          <w:iCs w:val="false"/>
        </w:rPr>
        <w:t>A Belső ellenőrzési vezető a 2013. évre vonatkozó éves ellenőrzési tervet – összhangban a stratégiai ellenőrzési tervvel – az elvégzendő ellenőrzési feladatok kockázatelemzése alapján felállított fontossági sorrendnek megfelelően állította össze.</w:t>
      </w:r>
    </w:p>
    <w:p>
      <w:pPr>
        <w:pStyle w:val="Szvegtrzs3"/>
        <w:autoSpaceDE w:val="false"/>
        <w:spacing w:before="0" w:after="120"/>
        <w:ind w:left="720" w:hanging="0"/>
        <w:rPr/>
      </w:pPr>
      <w:r>
        <w:rPr/>
        <w:t xml:space="preserve">Az éves ellenőrzési terv tartalma megfelelt a </w:t>
      </w:r>
      <w:r>
        <w:rPr>
          <w:iCs/>
        </w:rPr>
        <w:t>370/2011.(XII.31.) Kormányrendelet</w:t>
      </w:r>
      <w:r>
        <w:rPr/>
        <w:t xml:space="preserve">ben foglalt előírásoknak. </w:t>
      </w:r>
    </w:p>
    <w:p>
      <w:pPr>
        <w:pStyle w:val="Szvegtrzs3"/>
        <w:autoSpaceDE w:val="false"/>
        <w:spacing w:before="0" w:after="120"/>
        <w:ind w:left="720" w:hanging="0"/>
        <w:rPr/>
      </w:pPr>
      <w:r>
        <w:rPr>
          <w:bCs/>
          <w:iCs/>
        </w:rPr>
        <w:t>A 2013. évi belső ellenőrzési terv alapján a gazdálkodók működésének fejlesztése és eredményességének növelése érdekében rendszerszemléletű megközelítéssel és módszeresen került vizsgálatra kockázatkezelési, ellenőrzési és irányítási eljárásainak hatékonysága.</w:t>
      </w:r>
    </w:p>
    <w:p>
      <w:pPr>
        <w:pStyle w:val="TextBody"/>
        <w:spacing w:before="0" w:after="120"/>
        <w:ind w:left="357" w:firstLine="363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különböző típusú ellenőrzések 2013. évben a következőképpen alakultak:</w:t>
      </w:r>
    </w:p>
    <w:p>
      <w:pPr>
        <w:pStyle w:val="TextBody"/>
        <w:spacing w:before="0" w:after="120"/>
        <w:ind w:left="720" w:hanging="0"/>
        <w:rPr/>
      </w:pPr>
      <w:r>
        <w:rPr>
          <w:i w:val="false"/>
          <w:iCs w:val="false"/>
        </w:rPr>
        <w:tab/>
        <w:tab/>
        <w:tab/>
        <w:tab/>
        <w:tab/>
        <w:tab/>
        <w:t>Tervezett (db/nap)</w:t>
        <w:tab/>
        <w:t>Végrehajtott (db/nap)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énzügyi ellenőrzés</w:t>
        <w:tab/>
        <w:tab/>
        <w:tab/>
        <w:tab/>
        <w:t>1/  35</w:t>
        <w:tab/>
        <w:tab/>
        <w:tab/>
        <w:t>1/  35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Rendszerellenőrzés</w:t>
        <w:tab/>
        <w:tab/>
        <w:tab/>
        <w:tab/>
        <w:t>4/  70</w:t>
        <w:tab/>
        <w:tab/>
        <w:tab/>
        <w:t>4/  70</w:t>
      </w:r>
    </w:p>
    <w:p>
      <w:pPr>
        <w:pStyle w:val="TextBody"/>
        <w:ind w:left="1416" w:hanging="0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</w:rPr>
        <w:t>Szabályszerűségi ellenőrzés</w:t>
        <w:tab/>
        <w:tab/>
      </w:r>
      <w:r>
        <w:rPr>
          <w:bCs/>
          <w:i w:val="false"/>
          <w:iCs w:val="false"/>
          <w:u w:val="single"/>
        </w:rPr>
        <w:tab/>
        <w:tab/>
        <w:tab/>
        <w:tab/>
        <w:t>1/    1</w:t>
        <w:tab/>
      </w:r>
    </w:p>
    <w:p>
      <w:pPr>
        <w:pStyle w:val="TextBody"/>
        <w:ind w:left="1416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2013. évben végrehajtott ellenőrzések:</w:t>
        <w:tab/>
        <w:t xml:space="preserve">5/105  </w:t>
        <w:tab/>
        <w:tab/>
        <w:tab/>
        <w:t>6/106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2013. évben tervezett ellenőrzési feladatok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ár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é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ódsz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ormatív hozzájárulások és normatív, kötött felhasználású támogatások elszámolása, mutatószámainak felülvizsgál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vizsgálat célja </w:t>
            </w:r>
            <w:r>
              <w:rPr>
                <w:sz w:val="22"/>
                <w:szCs w:val="22"/>
              </w:rPr>
              <w:t>annak megállapítása volt, hogy a normatív és kötött felhasználású állami hozzájárulások elszámolásához az intézmények adatszolgáltatása, a költségvetési törvény alapján, a költségvetési és az ágazati jogszabályokban meghatározott feltételek szerint történt-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255" w:hanging="18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énzügyi, számviteli és statisztikai adatok, költségvetés, beszámoló elemzése és értékel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ok és nyilvántartások vizsgál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oktatási épületek önkormányzat általi működtetésére 2013. január 1-vel létrehozott „Hajdúszoboszlói Intézményműködtető Központ” pénzügyi rendjének kialakítá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llenőrzés célja annak megítélése volt, hogy a </w:t>
            </w:r>
            <w:r>
              <w:rPr>
                <w:bCs/>
                <w:sz w:val="22"/>
                <w:szCs w:val="22"/>
              </w:rPr>
              <w:t>költségvetési szerv pénzügyi rendjének kialakítása megfelelően történt-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255" w:hanging="18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Eljárások és rendszerek szabályzatainak elemzése, értékel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255" w:hanging="18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umok és nyilvántartások vizsgálat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özvetlen megfigyelésen alapuló ellenőrzés (interjú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ézmény működésének, gazdálkodás szabályosságának, hatékonyságának ellenőrz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2"/>
                <w:szCs w:val="22"/>
              </w:rPr>
              <w:t>A vizsgálat célj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252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jdúszoboszló Városi Televízió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252" w:hanging="180"/>
              <w:jc w:val="both"/>
              <w:rPr/>
            </w:pPr>
            <w:r>
              <w:rPr>
                <w:b/>
                <w:sz w:val="22"/>
                <w:szCs w:val="22"/>
              </w:rPr>
              <w:t>Hajdúszoboszló Egyesített Óvod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252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kiadó Intézmény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ének, gazdálkodásának teljes áttekintése, a szabályszerűség, szabályozottság, gazdaságosság, hatékonyság és eredményesség vizsgálata és értékelése vo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255" w:hanging="18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Eljárások és rendszerek szabályzatainak elemzése, értékel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255" w:hanging="181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Pénzügyi, számviteli és statisz-tikai adatok, költségvetés, beszámoló, szerződések elemzése, értékelés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255" w:hanging="18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Folyamatok és rendszerek működésének tesztel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255" w:hanging="18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okumentumok és nyilvántartások vizsgál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255" w:hanging="18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özvetlen megfigyelésen alapuló ellenőrz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formatikai rendszer-tesztelési eljárás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oron kívüli ellenőrzések:</w:t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  <w:t xml:space="preserve">A 2013. évi belső ellenőrzési terv soron kívüli ellenőrzések végrehajtására biztosított </w:t>
        <w:br/>
      </w:r>
      <w:r>
        <w:rPr>
          <w:i w:val="false"/>
          <w:szCs w:val="23"/>
        </w:rPr>
        <w:t>20 szakértői nap</w:t>
      </w:r>
      <w:r>
        <w:rPr>
          <w:i w:val="false"/>
        </w:rPr>
        <w:t xml:space="preserve"> terhére a Bkr. 31. § (6) bekezdése alapján – az Önkormányzat kezdeményezésére – ellenőrzésre került, hogy Hajdúszoboszló Város Önkormányzat irányítása alá tartozó költségvetési intézmények</w:t>
      </w:r>
      <w:r>
        <w:rPr>
          <w:bCs/>
          <w:i w:val="false"/>
        </w:rPr>
        <w:t xml:space="preserve"> a </w:t>
      </w:r>
      <w:r>
        <w:rPr>
          <w:i w:val="false"/>
        </w:rPr>
        <w:t>370/2011. (XII. 31.) kormányrendelet 11. § (1) bekezdése</w:t>
      </w:r>
      <w:r>
        <w:rPr>
          <w:i w:val="false"/>
          <w:color w:val="000000"/>
        </w:rPr>
        <w:t xml:space="preserve"> alapján</w:t>
      </w:r>
      <w:r>
        <w:rPr>
          <w:bCs/>
          <w:i w:val="false"/>
          <w:lang w:val="en-US" w:eastAsia="en-US"/>
        </w:rPr>
        <w:t xml:space="preserve"> </w:t>
      </w:r>
      <w:r>
        <w:rPr>
          <w:i w:val="false"/>
          <w:color w:val="000000"/>
        </w:rPr>
        <w:t>a belső kontrollok működésének értékelését tartalmazó nyilatkozatukat a 2012. évi költségvetési beszámolóval együttesen megtették-e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numPr>
          <w:ilvl w:val="1"/>
          <w:numId w:val="11"/>
        </w:numPr>
        <w:spacing w:before="0" w:after="240"/>
        <w:ind w:left="714" w:hanging="35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z ellenőrzések során büntető-, szabálysértési, kártérítési, illetve fegyelmi eljárás megindítására okot adó cselekmény, mulasztás vagy hiányosság gyanúja kapcsán tett jelentések száma és rövid összefoglalása</w:t>
      </w:r>
    </w:p>
    <w:p>
      <w:pPr>
        <w:pStyle w:val="Normal"/>
        <w:ind w:left="720" w:hanging="0"/>
        <w:rPr/>
      </w:pPr>
      <w:r>
        <w:rPr/>
        <w:t>Az ellenőrzések során büntető-, szabálysértési, kártérítési, illetve fegyelmi eljárás megindítására okot adó cselekmény, mulasztás vagy hiányosság gyanúja nem merült fel, jelentésre nem került sor.</w:t>
      </w:r>
    </w:p>
    <w:p>
      <w:pPr>
        <w:pStyle w:val="Heading4"/>
        <w:numPr>
          <w:ilvl w:val="0"/>
          <w:numId w:val="11"/>
        </w:numPr>
        <w:tabs>
          <w:tab w:val="clear" w:pos="3240"/>
          <w:tab w:val="left" w:pos="720" w:leader="none"/>
        </w:tabs>
        <w:spacing w:before="0" w:after="120"/>
        <w:ind w:left="720" w:hanging="720"/>
        <w:rPr/>
      </w:pPr>
      <w:r>
        <w:rPr>
          <w:sz w:val="26"/>
          <w:szCs w:val="26"/>
        </w:rPr>
        <w:t>Bizonyosságot adó tevékenységet elősegítő és akadályozó tényezők bemutatása:</w:t>
      </w:r>
    </w:p>
    <w:p>
      <w:pPr>
        <w:pStyle w:val="Szvegtrzsbehzssal2"/>
        <w:tabs>
          <w:tab w:val="clear" w:pos="3240"/>
        </w:tabs>
        <w:ind w:left="720" w:hanging="0"/>
        <w:rPr/>
      </w:pPr>
      <w:r>
        <w:rPr/>
        <w:t>Az ellenőrzési megállapítások a helyszíni ellenőrzés során folyamatosan ismertetésre kerültek az ellenőrzött szervezeti egység vezetőjével, illetve az ellenőrzött munkafolyamatért felelős dolgozóval.</w:t>
      </w:r>
    </w:p>
    <w:p>
      <w:pPr>
        <w:pStyle w:val="Szvegtrzsbehzssal2"/>
        <w:tabs>
          <w:tab w:val="clear" w:pos="3240"/>
        </w:tabs>
        <w:spacing w:before="0" w:after="120"/>
        <w:ind w:left="720" w:hanging="0"/>
        <w:rPr/>
      </w:pPr>
      <w:r>
        <w:rPr/>
        <w:t>Az ellenőrzési jelentés tervezetét a belső ellenőrzési vezető minden esetben megküldte az ellenőrzött szervezeti egység közvetlen vezetőjének. A jelentéstervezet tartalmazta az abban foglalt megállapításokkal kapcsolatban az érintettek észrevételezési határidejét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A 2013. évben végrehajtott belső ellenőrzésekről készített jelentés tervezetek megállapításait, javaslatait az ellenőrzés érintettjei nem vitatták. </w:t>
      </w:r>
    </w:p>
    <w:p>
      <w:pPr>
        <w:pStyle w:val="Normal"/>
        <w:ind w:left="720" w:hanging="0"/>
        <w:jc w:val="both"/>
        <w:rPr/>
      </w:pPr>
      <w:r>
        <w:rPr/>
        <w:t>A végrehajtott belső ellenőrzésekről készített, az ellenőrzés tárgyát, megállapításait, következtetéseit és javaslatait tartalmazó végleges jelentések és vezetői összefoglalók a Bkr. 39. § által meghatározott tartalommal készültek.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/>
        <w:t xml:space="preserve">A végleges jelentésben szereplő megállapításokat az érintettek elfogadták, a megfogalmazott javaslatokat a munkavégzés segítéseként értékelték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 belső ellenőrzési egység(ek) humánerőforrás ellátottsága</w:t>
      </w:r>
    </w:p>
    <w:p>
      <w:pPr>
        <w:pStyle w:val="Normal"/>
        <w:ind w:left="720" w:hanging="0"/>
        <w:jc w:val="both"/>
        <w:rPr/>
      </w:pPr>
      <w:r>
        <w:rPr/>
        <w:t xml:space="preserve">Hajdúszoboszló Város Önkormányzata a megkötött társulási megállapodás alapján az irányítása alá tartozó intézményeknél külső szakértő bevonásával gondoskodik a belső ellenőrzési feladatok ellátásáról. A belső ellenőr ellátja a </w:t>
      </w:r>
      <w:r>
        <w:rPr>
          <w:iCs/>
        </w:rPr>
        <w:t xml:space="preserve">370/2011.(XII.31.) </w:t>
      </w:r>
      <w:r>
        <w:rPr/>
        <w:t xml:space="preserve">Kormányrendelet </w:t>
        <w:br/>
        <w:t>22. § (1) és (2) bekezdésében meghatározott belső ellenőrzési vezetői feladatokat 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2013. évben a belső ellenőrzési tevékenységet ellátó külső szolgáltató a 370/2011. Kormányrendelet 24. § (2) bekezdésében előírt szakmai követelményeknek megfelel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belső ellenőr rendelkezik az Áht. 70. § (4) bekezdésben előírt engedéllyel rendelkezik, az államháztartásért felelős miniszter a belső ellenőrzési tevékenység folytatására engedéllyel rendelkező személyekről vezetett nyilvántartásában szerepel.</w:t>
      </w:r>
    </w:p>
    <w:p>
      <w:pPr>
        <w:pStyle w:val="Normal"/>
        <w:ind w:left="1440" w:hanging="0"/>
        <w:rPr/>
      </w:pPr>
      <w:r>
        <w:rPr/>
        <w:t>Belső ellenőr:</w:t>
        <w:tab/>
        <w:tab/>
        <w:tab/>
        <w:t>Nagy Csaba</w:t>
      </w:r>
    </w:p>
    <w:p>
      <w:pPr>
        <w:pStyle w:val="Normal"/>
        <w:spacing w:before="0" w:after="120"/>
        <w:ind w:left="1440" w:hanging="0"/>
        <w:rPr>
          <w:bCs/>
          <w:i/>
          <w:i/>
          <w:iCs/>
        </w:rPr>
      </w:pPr>
      <w:r>
        <w:rPr/>
        <w:t>Regisztrációs szám:</w:t>
        <w:tab/>
        <w:tab/>
        <w:t>5113288</w:t>
      </w:r>
    </w:p>
    <w:p>
      <w:pPr>
        <w:pStyle w:val="TextBody"/>
        <w:ind w:left="720" w:hanging="0"/>
        <w:jc w:val="both"/>
        <w:rPr/>
      </w:pPr>
      <w:r>
        <w:rPr>
          <w:i w:val="false"/>
        </w:rPr>
        <w:t xml:space="preserve">A belső ellenőr 2013-ben részt vett a könyvvizsgálók kötelező továbbképzésein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</w:rPr>
        <w:t>A belső ellenőr az ÁBPE – továbbképzés I. szakmai továbbképzés követelményeit 2011. évben, valamint az ÁBPE – továbbképzés II szakmai továbbképzés követelményeit 2013. évben teljesítette, melyet a Nemzeti Adó- és Vámhivatal Képzési, Egészségügyi és Kulturális Intézete a 3351/2011.NAV KEKI PI és a T-13HBUDEUE-02/41/2013 számú tanúsítvánnyal igazolt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Cs/>
          <w:iCs/>
        </w:rPr>
        <w:t xml:space="preserve">Hajdúszoboszló Város Önkormányzat </w:t>
      </w:r>
      <w:r>
        <w:rPr/>
        <w:t>irányítása alá tartozó, önállóan működő és gazdálkodó, valamint önállóan működő költségvetési intézmények</w:t>
      </w:r>
      <w:r>
        <w:rPr>
          <w:bCs/>
          <w:iCs/>
        </w:rPr>
        <w:t xml:space="preserve"> </w:t>
      </w:r>
      <w:r>
        <w:rPr/>
        <w:t>2013. évi belső ellenőrzési tervében szereplő vizsgálatok kapacitás igényét a tevékenység ellátásával megbízott külső szolgáltató biztosítani tudta. A 2013. évre tervezett ellenőrzések végzéséhez 105 szakérői nap volt szükséges, az egyéb tevékenységre 3, soron kívüli ellenőrzésre 20, tanácsadói tevékenységre 10 szakértői nap volt tervezve, melyet a külső szolgáltató biztosítani tudott.</w:t>
      </w:r>
    </w:p>
    <w:p>
      <w:pPr>
        <w:pStyle w:val="Normal"/>
        <w:ind w:left="720" w:hanging="0"/>
        <w:jc w:val="both"/>
        <w:rPr/>
      </w:pPr>
      <w:r>
        <w:rPr/>
        <w:t>A belső ellenőri tevékenységre 2013. évben pályázatot az Önkormányzat nem írt ki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 belső ellenőrzési egység és a belső ellenőrök szervezeti és funkcionális függetlenségének biztosítása</w:t>
      </w:r>
    </w:p>
    <w:p>
      <w:pPr>
        <w:pStyle w:val="TextBody"/>
        <w:spacing w:before="0" w:after="120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belső ellenőrzési tevékenységet – a Bkr. 18. §-ában foglaltaknak megfelelően – a Polgármesteri Hivatal vezetőjének közvetlenül alárendelve végzi az arra jogosult külső szolgáltató.</w:t>
      </w:r>
    </w:p>
    <w:p>
      <w:pPr>
        <w:pStyle w:val="TextBody"/>
        <w:ind w:left="720" w:hanging="0"/>
        <w:jc w:val="both"/>
        <w:rPr/>
      </w:pPr>
      <w:r>
        <w:rPr>
          <w:bCs/>
          <w:i w:val="false"/>
          <w:iCs w:val="false"/>
        </w:rPr>
        <w:t>A belső ellenőr funkcionális függetlensége biztosított volt, különös tekintettel az éves ellenőrzési terv kidolgozására, az ellenőrzési programok elkészítésére és végrehajtására, az ellenőrzési módszerek kiválasztására, a következtetések és ajánlások kidolgozására, ellenőrzési jelentések elkészítésére. A belső ellenőrt a tanácsadási tevékenységen kívül más tevékenységek végrehajtásába nem vonták be, operatív működéssel kapcsolatos feladatok ellátásában nem vett részt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1"/>
          <w:numId w:val="5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Összeférhetetlenségi esetek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>A belső ellenőr tekintetében a Bkr. 20. § (1) bekezdése szerinti, a bizonyosságot adó tevékenységben való részvételt meghiúsító összeférhetetlenség nem állt fenn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1"/>
          <w:numId w:val="16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 belső ellenőri jogokkal kapcsolatos esetleges korlátozások bemutatása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 xml:space="preserve">A belső ellenőr a Bkr. 25. §-ában biztosított jogait tevékenysége során folyamatosan gyakorolhatta, az ellenőrzött intézmények, szervezeti egységek helyiségeibe beléphetett, az ellenőrzés tárgyához kapcsolódó iratokba – az adatvédelmi előírások betartásával – betekinthetett, </w:t>
      </w:r>
      <w:r>
        <w:rPr/>
        <w:t>az Önkormányzat és ellenőrzött költségvetési szervei vezetői felé közvetlenül fordulhatott, a munkatársaktól a szükséges információkat minden esetben megkapta.</w:t>
      </w:r>
    </w:p>
    <w:p>
      <w:pPr>
        <w:pStyle w:val="Normal"/>
        <w:ind w:left="720" w:hanging="0"/>
        <w:jc w:val="both"/>
        <w:rPr/>
      </w:pPr>
      <w:r>
        <w:rPr/>
        <w:t>A belső ellenőrzési tevékenység ellátását akadályozó tényező nem merült fel a vizsgálatok során, az ellenőrzéshez szükséges tárgyi feltételek biztosítottak voltak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8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 belső ellenőrzés végrehajtását akadályozó tényezők</w:t>
      </w:r>
    </w:p>
    <w:p>
      <w:pPr>
        <w:pStyle w:val="Normal"/>
        <w:ind w:left="720" w:hanging="0"/>
        <w:jc w:val="both"/>
        <w:rPr/>
      </w:pPr>
      <w:r>
        <w:rPr/>
        <w:t>2013. évben a belső ellenőrzési tevékenységet ellátó külső szolgáltató a tevékenység végzéséhez szükséges eszközöket (humán erőforrás, számítástechnikai eszközök) biztosította, így a belső ellenőrzés végrehajtását akadályozó probléma nem merült fel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9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z ellenőrzések nyilvántartása</w:t>
      </w:r>
    </w:p>
    <w:p>
      <w:pPr>
        <w:pStyle w:val="Normal"/>
        <w:ind w:left="720" w:hanging="0"/>
        <w:jc w:val="both"/>
        <w:rPr/>
      </w:pPr>
      <w:r>
        <w:rPr/>
        <w:t>A belső ellenőrzési tevékenységet ellátó külső szolgáltató a Bkr. 50. § szerinti nyilvántartást az elvégzett belső ellenőrzésekről folyamatosan vezeti, a belső ellenőrzési dokumentumok megőrzéséről, szabályszerű és biztonságos tárolásáról gondoskodik.</w:t>
      </w:r>
    </w:p>
    <w:p>
      <w:pPr>
        <w:pStyle w:val="Normal"/>
        <w:ind w:left="720" w:hanging="0"/>
        <w:jc w:val="both"/>
        <w:rPr/>
      </w:pPr>
      <w:r>
        <w:rPr/>
        <w:t>A belső ellenőr az elvégzett belső ellenőrzések dokumentációjának 1-1 példányát a Polgármesteri Hivatalnak irattárazásra és megőrzésre átadta.</w:t>
      </w:r>
    </w:p>
    <w:p>
      <w:pPr>
        <w:pStyle w:val="Szvegtrzsbehzssal2"/>
        <w:ind w:left="0" w:hanging="0"/>
        <w:rPr/>
      </w:pPr>
      <w:r>
        <w:rPr/>
      </w:r>
    </w:p>
    <w:p>
      <w:pPr>
        <w:pStyle w:val="TextBody"/>
        <w:numPr>
          <w:ilvl w:val="1"/>
          <w:numId w:val="15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z ellenőrzési tevékenység fejlesztésére vonatkozó javaslatok</w:t>
      </w:r>
    </w:p>
    <w:p>
      <w:pPr>
        <w:pStyle w:val="Normal"/>
        <w:ind w:left="720" w:hanging="0"/>
        <w:jc w:val="both"/>
        <w:rPr/>
      </w:pPr>
      <w:r>
        <w:rPr/>
        <w:t>A belsőellenőrzési feladatot a Hajdúszoboszlói Többcélú Kistérségi Társuláson belül látja el az Önkormányzat. A belső ellenőrzési feladatok, célok megvalósítása a központi és a helyi jogszabályokban, továbbá az önkormányzati határozatokban, megállapodásokban meghatározott belső ellenőrzési kötelezettség teljesítésével biztosíthatók. A belső ellenőri feladatok elvégzéséhez szükséges a folyamatos továbbképzés, a jogszabályok és a változások ismerete. A belső ellenőr továbbképzését a külső szolgáltató biztosítja. A belső ellenőrzés szervezeti és dokumentációs rendszere nem igényel változtatást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tabs>
          <w:tab w:val="clear" w:pos="3240"/>
        </w:tabs>
        <w:spacing w:before="0" w:after="120"/>
        <w:ind w:left="703" w:hanging="703"/>
        <w:rPr>
          <w:sz w:val="26"/>
          <w:szCs w:val="26"/>
        </w:rPr>
      </w:pPr>
      <w:r>
        <w:rPr>
          <w:sz w:val="26"/>
          <w:szCs w:val="26"/>
        </w:rPr>
        <w:tab/>
        <w:t>A tanácsadói tevékenység bemutatása: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z éves terv készítése során tanácsadói tevékenységre 10 szakértői nap került tervezésre, amely az év folyamán teljesült.</w:t>
      </w:r>
    </w:p>
    <w:p>
      <w:pPr>
        <w:pStyle w:val="Normal"/>
        <w:autoSpaceDE w:val="false"/>
        <w:ind w:left="720" w:hanging="0"/>
        <w:jc w:val="both"/>
        <w:rPr/>
      </w:pPr>
      <w:r>
        <w:rPr/>
        <w:t>A belső ellenőr szerződés szerinti tevékenysége részeként végez tanácsadói feladatot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A Bkr. 37. § (3) bekezdésének megfelelő, írásban rögzített felkérés a belső ellenőrzési tevékenységet ellátó külső szolgáltató részére nem volt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A belső ellenőrzés segítette az Önkormányzat irányítása alá tartozó költségvetési intézmények</w:t>
      </w:r>
      <w:r>
        <w:rPr>
          <w:bCs/>
          <w:iCs/>
        </w:rPr>
        <w:t xml:space="preserve"> </w:t>
      </w:r>
      <w:r>
        <w:rPr/>
        <w:t>céljainak elérését azzal, hogy a feltárt problémák megoldásában – azon túlmenően, hogy javaslatokat fogalmazott meg az ellenőrzött folyamat hiányosságainak kiküszöbölésére – a tanácsadói tevékenység keretében is részt tudott venni.</w:t>
      </w:r>
    </w:p>
    <w:p>
      <w:pPr>
        <w:pStyle w:val="Normal"/>
        <w:autoSpaceDE w:val="false"/>
        <w:ind w:left="720" w:hanging="0"/>
        <w:jc w:val="both"/>
        <w:rPr/>
      </w:pPr>
      <w:r>
        <w:rPr/>
        <w:t>Tanácsadói tevékenység keretében a belső ellenőrzési vezető 2013. november 29-n tájékoztatást tartott a Társuláshoz tartozó önkormányzatok és költségvetési szervek vezetőinek, gazdasági vezetőinek az államháztartási számvitel 2014. január 1-től hatályos változásából következő, az intézményeket érintő feladatok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center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  <w:t>A BELSŐ KONTROLLRENDSZER MŰKÖDÉSÉNEK ÉRTÉKELÉSE ELLENŐRZÉSI TAPASZTALATOK ALAPJÁN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eastAsia="Calibri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Heading4"/>
        <w:numPr>
          <w:ilvl w:val="1"/>
          <w:numId w:val="13"/>
        </w:numPr>
        <w:tabs>
          <w:tab w:val="clear" w:pos="3240"/>
          <w:tab w:val="left" w:pos="720" w:leader="none"/>
        </w:tabs>
        <w:spacing w:before="0" w:after="120"/>
        <w:ind w:left="720" w:hanging="720"/>
        <w:rPr/>
      </w:pPr>
      <w:r>
        <w:rPr>
          <w:sz w:val="26"/>
          <w:szCs w:val="26"/>
        </w:rPr>
        <w:t>A belső kontrollrendszer szabályszerűségének, gazdaságosságának, hatékonysá</w:t>
      </w:r>
      <w:r>
        <w:rPr/>
        <w:t>gának és eredményességének növelése, javítása érdekében tett javaslatok:</w:t>
      </w:r>
    </w:p>
    <w:tbl>
      <w:tblPr>
        <w:tblW w:w="976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24"/>
        <w:gridCol w:w="2282"/>
        <w:gridCol w:w="2282"/>
      </w:tblGrid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Vizsgálat cím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gállapítá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övetkezteté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avaslat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ormatív hozzájárulások és normatív, kötött felhasználású támogatások elszámolása, mutatószámainak felülvizsgálat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Az ellenőrzött intézmények rendelkeztek a normatív és kötött felhasználású támogatások elszámolását alátámasztó okmányokkal, nyilvántartásokkal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elyszíni ellenőrzés során az adatszolgáltatás és az okmányokkal, nyilvántartásokkal alátámasztott adatok </w:t>
            </w:r>
            <w:r>
              <w:rPr>
                <w:sz w:val="22"/>
                <w:szCs w:val="22"/>
                <w:lang w:val="en-US" w:eastAsia="en-US"/>
              </w:rPr>
              <w:t>egyeztetésre, az eltérések korrigálásra kerültek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z intézmények által igényelt és elszámolt normatív és kötött felhasználású támoga-tások a költségvetési törvénynek és az ágazati jogszabá-lyoknak megfeleltek.</w:t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 megállapítások intézkedést nem igényeltek, mivel a beszámoló elkészítéséhez az irányító szerv az ellenőrzött, korrigált adatokat használhatta.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0/2011. (XII. 31.) kormányrendelet 11. § (1) bekezdése</w:t>
            </w:r>
            <w:r>
              <w:rPr>
                <w:color w:val="000000"/>
                <w:sz w:val="22"/>
                <w:szCs w:val="22"/>
              </w:rPr>
              <w:t xml:space="preserve"> alapján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 belső kontrollok működésének értékelését tartalmazó nyilatkozatok ellenőrzés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ron kívüli ellenőrzés megállapításai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Hajdúszoboszló Város Önkormányzat Képviselő-testület irányítása alá tartozó intézmények vezetői – a </w:t>
            </w:r>
            <w:r>
              <w:rPr>
                <w:sz w:val="22"/>
                <w:szCs w:val="22"/>
              </w:rPr>
              <w:t xml:space="preserve">Hajdúszoboszló Lapkiadó Intézmény vezetőjén kívül, aki nyilatkozatot nem tett – nyilatkozatuk alapján, </w:t>
            </w:r>
            <w:r>
              <w:rPr>
                <w:color w:val="000000"/>
                <w:sz w:val="22"/>
                <w:szCs w:val="22"/>
              </w:rPr>
              <w:t>gondoskodtak a belső kontroll rendszer szabályszerű, gazdaságos, hatékony és eredményes működéséről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jdúszoboszló Város Önkormányzat Képviselő-testület irányítása alá tartozó intézmények – egy kivételével - eleget tettek a </w:t>
            </w:r>
            <w:r>
              <w:rPr>
                <w:sz w:val="22"/>
                <w:szCs w:val="22"/>
              </w:rPr>
              <w:t>370/2011. (XII. 31.) kormányrendelet 11. § (1) bekezdésében előírt nyilatkozattételi kötelezettségüknek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úszoboszlói Lapkiadó Intézmény vezetőjének a 370/2011. (XII. 31.) kormányrendelet 11. § (1) bekezdés</w:t>
            </w:r>
            <w:r>
              <w:rPr>
                <w:color w:val="000000"/>
                <w:sz w:val="22"/>
                <w:szCs w:val="22"/>
              </w:rPr>
              <w:t xml:space="preserve"> szerinti nyilatkozat</w:t>
            </w:r>
            <w:r>
              <w:rPr>
                <w:sz w:val="22"/>
                <w:szCs w:val="22"/>
              </w:rPr>
              <w:t>ot meg kell tennie.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ajdúszoboszlói Városi Televízió</w:t>
            </w:r>
            <w:r>
              <w:rPr>
                <w:rFonts w:eastAsia="Calibri"/>
                <w:sz w:val="22"/>
                <w:szCs w:val="22"/>
              </w:rPr>
              <w:t xml:space="preserve"> működésének, gazdálkodás szabályosságának, hatékonyságának ellenőrzés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z intézmény önállóan működő és gazdálkodó költségvetési szervként a működés feltételeivel nem rendelkezik, gazdasági szervezete nincs, így nem felel meg a 2011. évi CXCV. tv. 10. § (4) bek-nek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z Ávr. 60. §-ában előírt összeférhetetlenségi szabályok betarthatósága nem biztosított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llenőrzés megállapításai alapján a Hajdúszoboszlói Városi Televízió működése, gazdálkodásának szabályossága, hatékonysága: </w:t>
            </w:r>
            <w:r>
              <w:rPr>
                <w:b/>
                <w:sz w:val="22"/>
                <w:szCs w:val="22"/>
              </w:rPr>
              <w:t>Kritikus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Az intézmény kialakított szervezeti rendjének felülvizsgálata, átalakítása úgy, hogy megfeleljen a </w:t>
            </w:r>
            <w:r>
              <w:rPr>
                <w:sz w:val="22"/>
                <w:szCs w:val="22"/>
                <w:lang w:val="en-US" w:eastAsia="en-US"/>
              </w:rPr>
              <w:t>2011. évi CXCV. tv.-ben foglal-taknak, biztosítható legyen az Ávr. 60. §-ában előírt össze-férhetetlenségi szabá-lyok betarthatóság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24"/>
        <w:gridCol w:w="2282"/>
        <w:gridCol w:w="2282"/>
      </w:tblGrid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intézményi SZMSZ szükséges módosítása nem történt meg, nem szabályozták az Ávr. 13. § (2) bekezdésében előírt, a működéséhez kapcsolódó, pénzügyi kihatással bíró, jogszabályban nem szabályozott kérdéseket, valamint a számviteli szabályzatok köre hiányos, több helyen nem felel meg a jogszabályi előírásokna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belső kontrollrendszer működésének szabályozása hiányos, működése nem minden esetben valósul me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fektetett eszközökről vezetett analitikus nyilvántartás a főkönyvi könyveléssel nem egyeztethető, nem zárt rendszer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ellenőrzött 2011-2012-es beszámoló részét képező mérleg nem minden sora a 249/2000. korm. rendeletben előírtaknak megfelelően került kimutatásr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intézmény 2 fő engedélyezett létszámával nem biztosítható a gazdálkodási jogkörök gyakorlása során az összeférhetetlenségi szabályok betartás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ézményvezető besorolását megalapozó, végzettséget igazoló okmány nem állt rendelkezésr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énztárellenőrzés nem dokumentál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lőző rendszerellenőrzés során tett javaslatok megvalósítása hiányos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SZMSZ szükség szerinti módosítása, majd kezdeményezni kell az irányító szervnél a jóváhagyását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Belső kontrollrendszerrel, gazdálkodással kapcsolatos hiányzó szabályozás elkészítése, meglévő szabályozás aktualizálás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 befektetett eszközökről </w:t>
            </w:r>
            <w:r>
              <w:rPr>
                <w:sz w:val="22"/>
                <w:szCs w:val="22"/>
                <w:lang w:val="en-US" w:eastAsia="en-US"/>
              </w:rPr>
              <w:t>az analitikus nyilvántartást zárt rendszerben, úgy kell kialakítani, hogy biztosított legyen a főkönyvi könyveléssel való összehasonlítá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Besoroláshoz hiányzó okmányok beszerzése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énztárellenőrzés folyamatos, dokumentált végzése.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ajdúszoboszlói Egyesített Óvoda</w:t>
            </w:r>
            <w:r>
              <w:rPr>
                <w:rFonts w:eastAsia="Calibri"/>
                <w:sz w:val="22"/>
                <w:szCs w:val="22"/>
              </w:rPr>
              <w:t xml:space="preserve"> működésének, gazdálkodás szabályosságának, hatékonyságának ellenőrzés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 jóváhagyott alapító okirattal rendelkezi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ervezeti és Működési Szabályzata nem teljes mértékben felel meg a 368/2011. kormányrendelet tartalmi követelményeine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azdálkodás szabályozása alapvetően megfelelő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belső kontrollrendszer működéséhez szükséges szabályozással az intézmény rendelkezi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öltségvetés tervezése, előirányzatok módosítása az Ügyrendben foglaltaknak megfelelő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ött 2011-2012 évi költségvetési beszámoló adatai főkönyvi könyveléssel, analitikus nyilvántartásokkal, leltárral alátámasztottak voltak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llenőrzés megállapításai alapján a Hajdúszoboszlói Egyesített Óvoda működése, gazdálkodásának szabályossága, hatékonysága: </w:t>
            </w:r>
            <w:r>
              <w:rPr>
                <w:b/>
                <w:sz w:val="22"/>
                <w:szCs w:val="22"/>
              </w:rPr>
              <w:t>Megfelelő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 hatályos SZMSZ-t </w:t>
            </w:r>
            <w:r>
              <w:rPr>
                <w:sz w:val="22"/>
                <w:szCs w:val="22"/>
                <w:lang w:val="en-US" w:eastAsia="en-US"/>
              </w:rPr>
              <w:t>368/2011. Korm. rend. 13. §-ában foglaltaknak megfelelően ki kell egészíteni és az irányító szervnek jóváhagyásra átadn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leltározást teljes körűen kell elvégezni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 2013. szeptember 1-től hatályos, a nemzeti köznevelésről szóló törvény előírásainak az intézmény létszáma nem felel meg.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tározás nem terjedt ki a saját tőke és a tartalékok mérlegsorr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ézmény közalkalmazotti létszáma az engedélyezett létszámnak megfelel, azonban a köznevelési tv-ben foglalt létszámnormáktól elmara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pénzkezelés a szabályozásnak megfelelő volt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pkiadó Intézmény</w:t>
            </w:r>
            <w:r>
              <w:rPr>
                <w:rFonts w:eastAsia="Calibri"/>
                <w:sz w:val="22"/>
                <w:szCs w:val="22"/>
              </w:rPr>
              <w:t xml:space="preserve"> működésének, gazdálkodás szabályosságának, hatékonyságának ellenőrzés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 alapító okirata nem aktualizált, SZMSZ-e csak részben felel meg az Ávr. 13. §-ában előírt tartalomna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intézmény pénzügyi, gazdasági feladatainak egy részét végző Polgármesteri Hivatallal munkamegosztási megállapodás nem állt rendelkezésr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Ávr. 13. §-ában előírt, a működéséhez kapcsolódó, pénzügyi kihatással bíró, jogszabályban nem szabályozott kérdéseket nem szabályoztá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ámviteli szabályzatokat az intézmény nem készített, a Polgármesteri Hivatal szabályozása az intézményre vonatkozóan csak részleges szabályozást tartalma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lső kontroll rendszer működésének szabályozása hiányo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azdálkodási jogkörök gyakorlása nem minden esetben volt megfelelő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llenőrzött 2011-2012. évi beszámoló adatait teljes körű leltár nem támasztotta alá, követelések, kötelezettségek kimutatása nem volt telj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hoz 2011-ben leltár nem készült, 2012. évben a leltár nem volt teljes kör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ézmény pénzkezelése nem megfelelően szabályozott, pénzkezelők felelősségi nyilatkozattal nem rendelkez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rendszerellenőrzés során tett javaslatok megvalósítása hiányos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llenőrzés megállapításai alapján a Lapkiadó Intézmény működése, gazdálkodásának szabályossága, hatékonysága: </w:t>
            </w:r>
            <w:r>
              <w:rPr>
                <w:b/>
                <w:sz w:val="22"/>
                <w:szCs w:val="22"/>
              </w:rPr>
              <w:t>Gyenge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lapító okirat, SZMSZ szükség szerinti módosítása, majd kezdeményezni kell az irányító szervnél azok jóváhagyásá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 intézmény pénzügyi, gazdasági feladatainak egy részét végző Polgármesteri Hivatallal </w:t>
            </w:r>
            <w:r>
              <w:rPr>
                <w:sz w:val="22"/>
                <w:szCs w:val="22"/>
                <w:lang w:val="en-US" w:eastAsia="en-US"/>
              </w:rPr>
              <w:t xml:space="preserve">az Ávr. 10. §-ában foglaltaknak megfelelő </w:t>
            </w:r>
            <w:r>
              <w:rPr>
                <w:sz w:val="22"/>
                <w:szCs w:val="22"/>
              </w:rPr>
              <w:t>munkamegosztási megállapodás megkötés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Ávr. 13. § (2) bek-ben előírt, a működéséhez kapcsolódó, pénzügyi kihatással bíró, jogszabályban nem szabályozott kérdések szabályozás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első kontrollrendszer, gazdálkodás, valamint a számviteli rend és hozzá kapcsolódó szabályozás biztosítás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öltségvetési beszámolók jogszabálynak megfelelő elkészítése, teljes körű leltárral történő alátámasztása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énzkezelés megfelelő szabályozása, pénzkezelők felelősségi nyilatkozatáról gondoskodni kell.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ajdúszoboszlói Intézményműködtető Központ</w:t>
            </w:r>
            <w:r>
              <w:rPr>
                <w:rFonts w:eastAsia="Calibri"/>
                <w:sz w:val="22"/>
                <w:szCs w:val="22"/>
              </w:rPr>
              <w:t xml:space="preserve"> pénzügyi rendjének kialakítás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ntézmény alapító okirattal, Ávr. 13. §-ában foglaltaknak megfelelő tartalmú SZMSZ-el rendelkezik, szabályzatban rendezte </w:t>
            </w:r>
            <w:r>
              <w:rPr>
                <w:color w:val="000000"/>
                <w:sz w:val="22"/>
                <w:szCs w:val="22"/>
              </w:rPr>
              <w:t>a működéséhez kapcsolódó, pénzügyi kihatással bíró, jogszabályban nem szabályozott kérdéseket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llenőrzés megállapításai alapján a Hajdúszoboszlói Intézményműködtető Központ pénzügyi rendjének kialakítása: </w:t>
            </w:r>
            <w:r>
              <w:rPr>
                <w:b/>
                <w:sz w:val="22"/>
                <w:szCs w:val="22"/>
              </w:rPr>
              <w:t>Gyeng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A belső kontrollrendszer megfelelő működéséhez az ellenőrzési nyomvonalat át kell dolgozni, a kockázatkezelési rendszert működtetni kell. 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intézmény </w:t>
            </w:r>
            <w:r>
              <w:rPr>
                <w:sz w:val="22"/>
                <w:szCs w:val="22"/>
                <w:lang w:val="en-US" w:eastAsia="en-US"/>
              </w:rPr>
              <w:t>elkészítette szám-viteli politikáját és annak kere-tében kötelezően elkészítendő szabályzatokat, valamint gazda-sági szervezetének ügyrendjé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lső kontrollrendszer szabályozott, azonban az ellenőrzési nyom-vonal a tevékenységcsoportokat hiányosan tartalmazza, a kockázatkezelési rendszer nem működik, a szabályzatokban és a munkaköri leírásokban meghatározott feladatok nincsenek összhangba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ltségvetés tervezése, előirányzat módosítás előkészítése megfelelő vol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irányzat felhasználás szabályozott, azonban a kötelezettségvállalási okmány tartalma nem megfelelő, kötelezettségvállalás nyilvántartása nem teljes kör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. I. félévi költségvetési beszámolót az irányító szerv átvet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könyvi könyvelést a TATIGAZD programmal végzi a gazdasági igazgatóhelyettes.</w:t>
            </w:r>
          </w:p>
          <w:p>
            <w:pPr>
              <w:pStyle w:val="Normal"/>
              <w:rPr/>
            </w:pPr>
            <w:r>
              <w:rPr>
                <w:rStyle w:val="Para"/>
                <w:bCs/>
                <w:color w:val="000000"/>
                <w:sz w:val="22"/>
                <w:szCs w:val="22"/>
              </w:rPr>
              <w:t>Egyéb gazdasági műveletekről feladás nem készült, az eszközök állományváltozása és értékcsökkenésének elszámolása a főkönyvi könyvelésben még nem történt meg, így a zárt rendszerű könyvvitel nem valósul meg.</w:t>
            </w:r>
          </w:p>
          <w:p>
            <w:pPr>
              <w:pStyle w:val="Normal"/>
              <w:rPr/>
            </w:pPr>
            <w:r>
              <w:rPr>
                <w:rStyle w:val="Para"/>
                <w:sz w:val="22"/>
                <w:szCs w:val="22"/>
              </w:rPr>
              <w:t>A tárgyi eszközökről vezetett analitikus nyilvántartás nem teljes.</w:t>
            </w:r>
          </w:p>
          <w:p>
            <w:pPr>
              <w:pStyle w:val="Normal"/>
              <w:rPr/>
            </w:pPr>
            <w:r>
              <w:rPr>
                <w:rStyle w:val="Para"/>
                <w:sz w:val="22"/>
                <w:szCs w:val="22"/>
              </w:rPr>
              <w:t>Analitikus nyilvántartás szerinti vevő követelésekről és szállítói kötelezettségekről főkönyvi feladás még nem készül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oint"/>
                <w:color w:val="000000"/>
                <w:sz w:val="22"/>
                <w:szCs w:val="22"/>
              </w:rPr>
              <w:t>A függő, átfutó és kiegyenlítő kiadásokról és bevételekről analitikus nyilvántartást nem vezetnek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Biztosítani kell a szabályozás szerinti és a munkaköri leírásokban meghatározott feladatok között az összhango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Az előirányzat felhasználás során biztosítani kell a gazdálkodásra vonatkozó előírások érvényesülésé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A belső ellenőrzés javasolta a </w:t>
            </w:r>
            <w:r>
              <w:rPr>
                <w:sz w:val="22"/>
                <w:szCs w:val="22"/>
                <w:lang w:val="en-US" w:eastAsia="en-US"/>
              </w:rPr>
              <w:t>főkönyvi könyvelési feladat átadását egy beosztott dolgozó részére, hogy az igazgató helyettes irányító, ellenőrző és stratégiai feladatokat lásson el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bizonylati elv, bizonylati fegyelem biztosítása érdekében a 249/2000. Korm. rend. 51. §-ban foglaltaknak megfelelően kell eljárn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A tárgyi eszközök számláihoz kapcsoló-dóan a bruttó értékkel számszerűen megegye-ző analitikus nyilván-tartást teljessé kell tenni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Style w:val="Point"/>
                <w:color w:val="000000"/>
                <w:sz w:val="22"/>
                <w:szCs w:val="22"/>
              </w:rPr>
              <w:t>A kötelezettségvállalások nyilvántartását és egyéb analitikus nyilvántartásokat az Ávr. előírásainak megfelelően kell vezet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3"/>
        </w:numPr>
        <w:tabs>
          <w:tab w:val="clear" w:pos="3240"/>
          <w:tab w:val="left" w:pos="72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A belső kontrolltevékenység öt elemének értékelé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 w:val="false"/>
          <w:iCs w:val="false"/>
        </w:rPr>
        <w:t>Kontrollkörnyezet: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rFonts w:cs="TimesNewRomanPS-ItalicMT;Times New Roman" w:ascii="TimesNewRomanPS-ItalicMT;Times New Roman" w:hAnsi="TimesNewRomanPS-ItalicMT;Times New Roman"/>
          <w:i w:val="false"/>
          <w:iCs w:val="false"/>
        </w:rPr>
        <w:t xml:space="preserve">A kontrollkörnyezet </w:t>
      </w:r>
      <w:r>
        <w:rPr>
          <w:rFonts w:cs="TimesNewRomanPSMT;Times New Roman" w:ascii="TimesNewRomanPSMT;Times New Roman" w:hAnsi="TimesNewRomanPSMT;Times New Roman"/>
          <w:i w:val="false"/>
        </w:rPr>
        <w:t>a teljes kontrollrendszer alapja.</w:t>
      </w:r>
    </w:p>
    <w:p>
      <w:pPr>
        <w:pStyle w:val="Normal"/>
        <w:ind w:left="720" w:hanging="0"/>
        <w:jc w:val="both"/>
        <w:rPr/>
      </w:pPr>
      <w:r>
        <w:rPr>
          <w:szCs w:val="26"/>
        </w:rPr>
        <w:t xml:space="preserve">A Bkr. szerint a költségvetési szerv vezetője köteles olyan </w:t>
      </w:r>
      <w:r>
        <w:rPr>
          <w:b/>
          <w:szCs w:val="26"/>
        </w:rPr>
        <w:t>kontrollkörnyezetet</w:t>
      </w:r>
      <w:r>
        <w:rPr>
          <w:szCs w:val="26"/>
        </w:rPr>
        <w:t xml:space="preserve"> kialakítani, melyben: </w:t>
      </w:r>
    </w:p>
    <w:p>
      <w:pPr>
        <w:pStyle w:val="Normal"/>
        <w:ind w:left="720" w:hanging="0"/>
        <w:rPr/>
      </w:pPr>
      <w:r>
        <w:rPr/>
        <w:t xml:space="preserve">a) </w:t>
        <w:tab/>
        <w:t>világos a szervezeti struktúra</w:t>
      </w:r>
    </w:p>
    <w:p>
      <w:pPr>
        <w:pStyle w:val="Normal"/>
        <w:ind w:left="720" w:hanging="0"/>
        <w:rPr/>
      </w:pPr>
      <w:r>
        <w:rPr/>
        <w:t xml:space="preserve">b) </w:t>
        <w:tab/>
        <w:t>egyértelműek a felelősségi, hatásköri viszonyok és feladatok</w:t>
      </w:r>
    </w:p>
    <w:p>
      <w:pPr>
        <w:pStyle w:val="Normal"/>
        <w:ind w:left="720" w:hanging="0"/>
        <w:rPr/>
      </w:pPr>
      <w:r>
        <w:rPr/>
        <w:t xml:space="preserve">c) </w:t>
        <w:tab/>
        <w:t>meghatározottak az etikai elvárások a szervezet minden szintjén</w:t>
      </w:r>
    </w:p>
    <w:p>
      <w:pPr>
        <w:pStyle w:val="Normal"/>
        <w:ind w:left="720" w:hanging="0"/>
        <w:rPr/>
      </w:pPr>
      <w:r>
        <w:rPr/>
        <w:t xml:space="preserve">d) </w:t>
        <w:tab/>
        <w:t>átlátható a humánerőforrás-kezelés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bCs/>
        </w:rPr>
      </w:pPr>
      <w:r>
        <w:rPr>
          <w:bCs/>
          <w:szCs w:val="26"/>
        </w:rPr>
        <w:t>Az Önkormányzat irányítása alá tartozó költségvetési szervek alapító okiratában meghatározott feladatainak végrehajtását a gazdálkodási tevékenységet meghatározó szabályzatokban a kontrollkörnyezet kialakítása során meghatározott elvek kialakításával biztosítják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bCs/>
        </w:rPr>
      </w:pPr>
      <w:r>
        <w:rPr>
          <w:bCs/>
          <w:szCs w:val="26"/>
        </w:rPr>
        <w:t>A hatályos Szervezeti és Működési Szabályzatokban és a gazdálkodási tevékenységet meghatározó szabályzatokban a kontrollkörnyezeti elemek megtalálhatóak, eleget tesznek a kontrollkörnyezet kialakítása során meghatározott elveknek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>A feladat- és felelősségi köröket a Szervezeti és Működési Szabályzatok tartalmazzák, az intézmények a</w:t>
      </w:r>
      <w:r>
        <w:rPr/>
        <w:t>z ellenőrzés feltételeit megteremtő szabályzatrendszerrel rendelkeznek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bCs/>
          <w:szCs w:val="26"/>
        </w:rPr>
      </w:pPr>
      <w:r>
        <w:rPr>
          <w:szCs w:val="26"/>
        </w:rPr>
        <w:t xml:space="preserve">A költségvetési szervek vezetői kötelesek a szervezeten </w:t>
      </w:r>
      <w:r>
        <w:rPr/>
        <w:t xml:space="preserve">belül a </w:t>
      </w:r>
      <w:r>
        <w:rPr>
          <w:rFonts w:eastAsia="Calibri"/>
          <w:bCs/>
        </w:rPr>
        <w:t xml:space="preserve">folyamatok meghatározásával </w:t>
      </w:r>
      <w:r>
        <w:rPr/>
        <w:t>a kontroll tevékenységeket kialakítani, melyek hozzá</w:t>
      </w:r>
      <w:r>
        <w:rPr>
          <w:szCs w:val="26"/>
        </w:rPr>
        <w:t>járulnak a szervezetek céljainak eléréséhez. Az intézmények vezetői ezen kötelezettségüknek a belső szabályzatokban a feladatok meghatározásával eleget tettek.</w:t>
      </w:r>
      <w:r>
        <w:rPr>
          <w:iCs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bCs/>
          <w:szCs w:val="26"/>
        </w:rPr>
      </w:pPr>
      <w:r>
        <w:rPr/>
        <w:t>Az ellenőrzött intézmények</w:t>
      </w:r>
      <w:r>
        <w:rPr>
          <w:lang w:val="en-US" w:eastAsia="en-US"/>
        </w:rPr>
        <w:t xml:space="preserve"> közalkalmazottai, </w:t>
      </w:r>
      <w:r>
        <w:rPr/>
        <w:t>Munka Törvénykönyv hatálya alatt és egyéb jogviszony keretében foglalkoztatott munkavállalói</w:t>
      </w:r>
      <w:r>
        <w:rPr>
          <w:lang w:val="en-US" w:eastAsia="en-US"/>
        </w:rPr>
        <w:t xml:space="preserve"> a feladatuk ellátásához szükséges, </w:t>
      </w:r>
      <w:r>
        <w:rPr/>
        <w:t>feladatkörükre meghatározott végzettséggel, szakképzettséggel, illetve szakirányú szakképesítéssel rendelkeznek.</w:t>
      </w:r>
    </w:p>
    <w:p>
      <w:pPr>
        <w:pStyle w:val="Normal"/>
        <w:numPr>
          <w:ilvl w:val="1"/>
          <w:numId w:val="14"/>
        </w:numPr>
        <w:jc w:val="both"/>
        <w:rPr>
          <w:bCs/>
          <w:szCs w:val="26"/>
        </w:rPr>
      </w:pPr>
      <w:r>
        <w:rPr/>
        <w:t xml:space="preserve">Etikai értékek és integritás </w:t>
      </w:r>
    </w:p>
    <w:p>
      <w:pPr>
        <w:pStyle w:val="Normal"/>
        <w:ind w:left="1440" w:hanging="0"/>
        <w:jc w:val="both"/>
        <w:rPr/>
      </w:pPr>
      <w:r>
        <w:rPr/>
        <w:t>Az Intézményekben új közalkalmazottak</w:t>
      </w:r>
      <w:r>
        <w:rPr>
          <w:lang w:val="en-US" w:eastAsia="en-US"/>
        </w:rPr>
        <w:t xml:space="preserve"> alkalmazásakor a jelentkezők szakképzettsége mellett </w:t>
      </w:r>
      <w:r>
        <w:rPr/>
        <w:t>az erkölcsi fedhetetlenség értékei is figyelembe vételre kerülnek, az ezt igazoló hatósági erkölcsi bizonyítvány bekérésre kerül.</w:t>
      </w:r>
    </w:p>
    <w:p>
      <w:pPr>
        <w:pStyle w:val="Normal"/>
        <w:ind w:left="720" w:hanging="0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Kockázatkezelés:</w:t>
      </w:r>
    </w:p>
    <w:p>
      <w:pPr>
        <w:pStyle w:val="Normal"/>
        <w:numPr>
          <w:ilvl w:val="1"/>
          <w:numId w:val="22"/>
        </w:numPr>
        <w:jc w:val="both"/>
        <w:rPr>
          <w:bCs/>
          <w:szCs w:val="26"/>
        </w:rPr>
      </w:pPr>
      <w:r>
        <w:rPr>
          <w:bCs/>
          <w:szCs w:val="26"/>
        </w:rPr>
        <w:t>A kockázatok meghatározása és felmérése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bCs/>
          <w:iCs/>
        </w:rPr>
        <w:t xml:space="preserve">A belső ellenőrzési vezető a 2013. évre </w:t>
      </w:r>
      <w:r>
        <w:rPr/>
        <w:t>az önkormányzati intézmények valamennyi folyamatára és tevékenységére kiterjed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kockázatelemzést végzett, melynek eredményeire alapozva készítette el az éves bels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ellen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/>
        <w:t>rzési tervet.</w:t>
      </w:r>
    </w:p>
    <w:p>
      <w:pPr>
        <w:pStyle w:val="Normal"/>
        <w:numPr>
          <w:ilvl w:val="1"/>
          <w:numId w:val="22"/>
        </w:numPr>
        <w:jc w:val="both"/>
        <w:rPr>
          <w:bCs/>
          <w:szCs w:val="26"/>
        </w:rPr>
      </w:pPr>
      <w:r>
        <w:rPr>
          <w:bCs/>
          <w:szCs w:val="26"/>
        </w:rPr>
        <w:t xml:space="preserve">A kockázatok elemzése 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 xml:space="preserve">A belső ellenőrzés az éves terv elkészítése előtt kockázati szempontból rangsorolta a szervezetek tevékenységeit és az ellenőrzések súlypontját a kockázatos területekre összpontosította. </w:t>
      </w:r>
    </w:p>
    <w:p>
      <w:pPr>
        <w:pStyle w:val="Normal"/>
        <w:numPr>
          <w:ilvl w:val="1"/>
          <w:numId w:val="22"/>
        </w:numPr>
        <w:jc w:val="both"/>
        <w:rPr>
          <w:bCs/>
          <w:szCs w:val="26"/>
        </w:rPr>
      </w:pPr>
      <w:r>
        <w:rPr>
          <w:bCs/>
          <w:szCs w:val="26"/>
        </w:rPr>
        <w:t xml:space="preserve">A kockázatok kezelése 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>A Belső kontroll szabályzat tartalmazza a kockázatkezelés szabályozását. A szabályozás megfelelő, a kockázatkezelés végrehajtása a gyakorlatban fejlesztést igényel.</w:t>
      </w:r>
    </w:p>
    <w:p>
      <w:pPr>
        <w:pStyle w:val="Normal"/>
        <w:numPr>
          <w:ilvl w:val="1"/>
          <w:numId w:val="22"/>
        </w:numPr>
        <w:jc w:val="both"/>
        <w:rPr>
          <w:bCs/>
          <w:szCs w:val="26"/>
        </w:rPr>
      </w:pPr>
      <w:r>
        <w:rPr>
          <w:bCs/>
          <w:szCs w:val="26"/>
        </w:rPr>
        <w:t>A kockázatkezelés teljes folyamatának felülvizsgálata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>A belső ellenőrzés rendszerszemléletű megközelítéssel és módszeresen értékelte a kockázatkezelési, ellenőrzési és irányítási eljárások hatékonyságát.</w:t>
      </w:r>
    </w:p>
    <w:p>
      <w:pPr>
        <w:pStyle w:val="Normal"/>
        <w:numPr>
          <w:ilvl w:val="1"/>
          <w:numId w:val="22"/>
        </w:numPr>
        <w:jc w:val="both"/>
        <w:rPr>
          <w:bCs/>
          <w:szCs w:val="26"/>
        </w:rPr>
      </w:pPr>
      <w:r>
        <w:rPr>
          <w:bCs/>
          <w:szCs w:val="26"/>
        </w:rPr>
        <w:t>Csalás, korrupció</w:t>
      </w:r>
    </w:p>
    <w:p>
      <w:pPr>
        <w:pStyle w:val="Normal"/>
        <w:ind w:left="1440" w:hanging="0"/>
        <w:jc w:val="both"/>
        <w:rPr>
          <w:bCs/>
          <w:szCs w:val="26"/>
        </w:rPr>
      </w:pPr>
      <w:r>
        <w:rPr>
          <w:bCs/>
          <w:szCs w:val="26"/>
        </w:rPr>
        <w:t>A belső ellenőrzés vizsgálatai során csalásra, korrupcióra utaló jeleket nem talált.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  <w:szCs w:val="26"/>
          <w:highlight w:val="yellow"/>
        </w:rPr>
      </w:pPr>
      <w:r>
        <w:rPr>
          <w:bCs/>
          <w:i w:val="false"/>
          <w:iCs w:val="false"/>
          <w:szCs w:val="26"/>
          <w:highlight w:val="yellow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Kontrolltevékenységek:</w:t>
      </w:r>
    </w:p>
    <w:p>
      <w:pPr>
        <w:pStyle w:val="Normal"/>
        <w:numPr>
          <w:ilvl w:val="1"/>
          <w:numId w:val="4"/>
        </w:numPr>
        <w:jc w:val="both"/>
        <w:rPr>
          <w:bCs/>
          <w:szCs w:val="26"/>
        </w:rPr>
      </w:pPr>
      <w:r>
        <w:rPr>
          <w:bCs/>
          <w:szCs w:val="26"/>
        </w:rPr>
        <w:t>Kontroll stratégiák és módszerek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iCs/>
        </w:rPr>
        <w:t>Az Intézmények kontroll rendszerének működése alapvetően szabályozott</w:t>
      </w:r>
      <w:r>
        <w:rPr>
          <w:bCs/>
          <w:szCs w:val="26"/>
        </w:rPr>
        <w:t>.</w:t>
      </w:r>
      <w:r>
        <w:rPr>
          <w:bCs/>
        </w:rPr>
        <w:t xml:space="preserve"> </w:t>
        <w:br/>
      </w:r>
      <w:r>
        <w:rPr/>
        <w:t>Az önkormányzat költségvetési szervei kialakították a szervezetek belső kontrollrendszerét, azonban annak működtetése, azon belül a folyamatba épített, el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/>
        <w:t>zetes, utólagos és vezet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/>
        <w:t>i ellen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/>
        <w:t>rzések (továbbiakban: FEUVE) folyamatos fejlesztése szükséges.</w:t>
      </w:r>
    </w:p>
    <w:p>
      <w:pPr>
        <w:pStyle w:val="Normal"/>
        <w:numPr>
          <w:ilvl w:val="1"/>
          <w:numId w:val="4"/>
        </w:numPr>
        <w:jc w:val="both"/>
        <w:rPr>
          <w:bCs/>
          <w:szCs w:val="26"/>
        </w:rPr>
      </w:pPr>
      <w:r>
        <w:rPr>
          <w:bCs/>
          <w:szCs w:val="26"/>
        </w:rPr>
        <w:t>Feladatkörök szétválasztása</w:t>
      </w:r>
    </w:p>
    <w:p>
      <w:pPr>
        <w:pStyle w:val="Normal"/>
        <w:spacing w:before="0" w:after="120"/>
        <w:ind w:left="1440" w:hanging="0"/>
        <w:jc w:val="both"/>
        <w:rPr>
          <w:szCs w:val="26"/>
        </w:rPr>
      </w:pPr>
      <w:r>
        <w:rPr>
          <w:szCs w:val="26"/>
        </w:rPr>
        <w:t>A belső szabályzatokban a feladat- és felelősségi körök meghatározásra kerültek.</w:t>
      </w:r>
    </w:p>
    <w:p>
      <w:pPr>
        <w:pStyle w:val="Normal"/>
        <w:numPr>
          <w:ilvl w:val="1"/>
          <w:numId w:val="4"/>
        </w:numPr>
        <w:jc w:val="both"/>
        <w:rPr>
          <w:bCs/>
          <w:szCs w:val="26"/>
        </w:rPr>
      </w:pPr>
      <w:r>
        <w:rPr>
          <w:bCs/>
          <w:szCs w:val="26"/>
        </w:rPr>
        <w:t>A feladatvégzés folytonossága</w:t>
      </w:r>
    </w:p>
    <w:p>
      <w:pPr>
        <w:pStyle w:val="Normal"/>
        <w:ind w:left="1440" w:hanging="0"/>
        <w:jc w:val="both"/>
        <w:rPr>
          <w:bCs/>
          <w:szCs w:val="26"/>
        </w:rPr>
      </w:pPr>
      <w:r>
        <w:rPr>
          <w:bCs/>
          <w:szCs w:val="26"/>
        </w:rPr>
        <w:t>A belső szabályzatokban az egyes feladat- és felelősségi körökre vonatkozóan helyettes kijelölésével a feladatvégzés folytonossága biztosított.</w:t>
      </w:r>
    </w:p>
    <w:p>
      <w:pPr>
        <w:pStyle w:val="Normal"/>
        <w:ind w:left="720" w:hanging="0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Információ és kommunikáció:</w:t>
      </w:r>
    </w:p>
    <w:p>
      <w:pPr>
        <w:pStyle w:val="Normal"/>
        <w:numPr>
          <w:ilvl w:val="1"/>
          <w:numId w:val="12"/>
        </w:numPr>
        <w:jc w:val="both"/>
        <w:rPr>
          <w:bCs/>
          <w:szCs w:val="26"/>
        </w:rPr>
      </w:pPr>
      <w:r>
        <w:rPr>
          <w:bCs/>
          <w:szCs w:val="26"/>
        </w:rPr>
        <w:t>Információ és kommunikáció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 xml:space="preserve">Az Intézmények beszámolási rendszerüket úgy alakították ki és működtetik, hogy az hatékony, megbízható és pontos legyen, </w:t>
      </w:r>
      <w:r>
        <w:rPr>
          <w:szCs w:val="26"/>
        </w:rPr>
        <w:t>a megfelelő információk a megfelelő időben eljussanak az illetékes szervezeti egységekhez, illetve személyekhez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Cs/>
          <w:szCs w:val="26"/>
        </w:rPr>
        <w:t>Iktatási rendszer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Cs/>
          <w:szCs w:val="26"/>
        </w:rPr>
        <w:t>Az ellenőrzött intézmények mindegyikében kialakításra került a dokumentumok iktatási rendszere. Ezek alapvetően biztosítják az okmányok visszakereshetőségét és megőrzését.</w:t>
      </w:r>
    </w:p>
    <w:p>
      <w:pPr>
        <w:pStyle w:val="Normal"/>
        <w:numPr>
          <w:ilvl w:val="1"/>
          <w:numId w:val="12"/>
        </w:numPr>
        <w:jc w:val="both"/>
        <w:rPr>
          <w:bCs/>
          <w:szCs w:val="26"/>
        </w:rPr>
      </w:pPr>
      <w:r>
        <w:rPr>
          <w:bCs/>
          <w:szCs w:val="26"/>
        </w:rPr>
        <w:t>Hiányosságok, szabálytalanságok, korrupció jelentése</w:t>
      </w:r>
    </w:p>
    <w:p>
      <w:pPr>
        <w:pStyle w:val="Normal"/>
        <w:ind w:left="1440" w:hanging="0"/>
        <w:jc w:val="both"/>
        <w:rPr>
          <w:bCs/>
          <w:szCs w:val="26"/>
          <w:highlight w:val="yellow"/>
        </w:rPr>
      </w:pPr>
      <w:r>
        <w:rPr>
          <w:iCs/>
        </w:rPr>
        <w:t xml:space="preserve">A szabálytalanságok kezelésének eljárásrendje </w:t>
      </w:r>
      <w:r>
        <w:rPr/>
        <w:t>tartalmazza az irányításért és az operatív feladatok ellátásáért felelősöket, a szabálysértés és bűncselekmény gyanúja esetén követendő eljárást</w:t>
      </w:r>
    </w:p>
    <w:p>
      <w:pPr>
        <w:pStyle w:val="Normal"/>
        <w:ind w:left="720" w:hanging="0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bCs/>
          <w:szCs w:val="26"/>
        </w:rPr>
        <w:t>Nyomon követési rendszer (monitoring):</w:t>
      </w:r>
    </w:p>
    <w:p>
      <w:pPr>
        <w:pStyle w:val="Normal"/>
        <w:numPr>
          <w:ilvl w:val="1"/>
          <w:numId w:val="18"/>
        </w:numPr>
        <w:jc w:val="both"/>
        <w:rPr>
          <w:bCs/>
          <w:szCs w:val="26"/>
        </w:rPr>
      </w:pPr>
      <w:r>
        <w:rPr>
          <w:bCs/>
          <w:szCs w:val="26"/>
        </w:rPr>
        <w:t>A szervezeti célok megvalósításának monitoringja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>A kialakított monitoring rendszer biztosítja az intézmények kitűzött céljai teljesülésének folyamatos és eseti nyomon követését, így téve lehetővé, hogy a belső kontrollrendszer rugalmasan tudjon reagálni a változó külső és belső körülményekre.</w:t>
      </w:r>
    </w:p>
    <w:p>
      <w:pPr>
        <w:pStyle w:val="Normal"/>
        <w:numPr>
          <w:ilvl w:val="1"/>
          <w:numId w:val="18"/>
        </w:numPr>
        <w:jc w:val="both"/>
        <w:rPr>
          <w:bCs/>
          <w:szCs w:val="26"/>
        </w:rPr>
      </w:pPr>
      <w:r>
        <w:rPr>
          <w:bCs/>
          <w:szCs w:val="26"/>
        </w:rPr>
        <w:t>A belső kontrollok értékelése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Cs/>
          <w:szCs w:val="26"/>
        </w:rPr>
        <w:t>Az ellenőrzött intézményeknél a belső kontrollok folyamatos, vagy utólagos értékelésére kevés figyelmet fordítanak, a belső kontrollok értékelési folyamatának dokumentáltsága általában hiányos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8"/>
        </w:numPr>
        <w:jc w:val="both"/>
        <w:rPr>
          <w:bCs/>
          <w:szCs w:val="26"/>
        </w:rPr>
      </w:pPr>
      <w:r>
        <w:rPr>
          <w:bCs/>
          <w:szCs w:val="26"/>
        </w:rPr>
        <w:t>Belső ellenőrzés</w:t>
      </w:r>
    </w:p>
    <w:p>
      <w:pPr>
        <w:pStyle w:val="TextBody"/>
        <w:ind w:left="1440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 xml:space="preserve">A monitoring rendszer keretében, az operatív tevékenységektől függetlenül működik a belső ellenőrzés, melynek célja, hogy </w:t>
      </w:r>
      <w:r>
        <w:rPr>
          <w:i w:val="false"/>
          <w:szCs w:val="26"/>
        </w:rPr>
        <w:t>elősegítse a kontrollok megfelelő működését és a működés megfelelő módosítását a körülmények változása esetén.</w:t>
      </w:r>
    </w:p>
    <w:p>
      <w:pPr>
        <w:pStyle w:val="TextBody"/>
        <w:jc w:val="both"/>
        <w:rPr>
          <w:bCs/>
          <w:i w:val="false"/>
          <w:i w:val="false"/>
          <w:iCs w:val="false"/>
          <w:highlight w:val="yellow"/>
        </w:rPr>
      </w:pPr>
      <w:r>
        <w:rPr>
          <w:bCs/>
          <w:i w:val="false"/>
          <w:iCs w:val="false"/>
          <w:highlight w:val="yellow"/>
        </w:rPr>
      </w:r>
    </w:p>
    <w:p>
      <w:pPr>
        <w:pStyle w:val="Normal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120"/>
        <w:ind w:left="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AZ INTÉZKEDÉSI TERVEK MEGVALÓSÍTÁS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highlight w:val="yellow"/>
          <w:u w:val="single"/>
          <w:lang w:val="en-US" w:eastAsia="en-US"/>
        </w:rPr>
      </w:pPr>
      <w:r>
        <w:rPr>
          <w:sz w:val="28"/>
          <w:szCs w:val="28"/>
          <w:highlight w:val="yellow"/>
          <w:u w:val="single"/>
          <w:lang w:val="en-US" w:eastAsia="en-US"/>
        </w:rPr>
      </w:r>
    </w:p>
    <w:p>
      <w:pPr>
        <w:pStyle w:val="Heading4"/>
        <w:keepNext w:val="false"/>
        <w:numPr>
          <w:ilvl w:val="1"/>
          <w:numId w:val="21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A belső ellenőrzés által tett ajánlásokra, javaslatokra az intézmények által készített intézkedési tervek végrehajtásának és nyomon követésének tapasztal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3240"/>
          <w:tab w:val="left" w:pos="720" w:leader="none"/>
        </w:tabs>
        <w:spacing w:before="0" w:after="120"/>
        <w:ind w:left="720" w:hanging="720"/>
        <w:rPr/>
      </w:pPr>
      <w:r>
        <w:rPr>
          <w:b w:val="false"/>
        </w:rPr>
        <w:tab/>
        <w:t xml:space="preserve">Az </w:t>
      </w:r>
      <w:r>
        <w:rPr>
          <w:b w:val="false"/>
          <w:bCs w:val="false"/>
          <w:szCs w:val="26"/>
        </w:rPr>
        <w:t xml:space="preserve">Önkormányzat </w:t>
      </w:r>
      <w:r>
        <w:rPr>
          <w:b w:val="false"/>
        </w:rPr>
        <w:t>irányítása alá tartozó költségvetési intézmények</w:t>
      </w:r>
      <w:r>
        <w:rPr>
          <w:bCs w:val="false"/>
          <w:szCs w:val="26"/>
        </w:rPr>
        <w:t xml:space="preserve"> </w:t>
      </w:r>
      <w:r>
        <w:rPr>
          <w:b w:val="false"/>
        </w:rPr>
        <w:t>tevékenységének ellenőrzése során feltárt hiányosságok megszüntetésére az ellenőrzött szervek vezetői a Bkr. 45. §-ban foglaltaknak megfelelő tartalmú, a végrehajtásért felelősöket és a végrehajtás határidejét feltüntető intézkedési tervet készítettek. Az intézkedési terveket a belső ellenőrzési vezető felülvizsgálta és elfogadta.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ab/>
        <w:t>Az intézkedési tervben foglaltak végrehajtása biztosítja az ellenőrzések tapasztalatai alapján tett javaslatok megvalósulását.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1"/>
          <w:numId w:val="21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Intézkedések, amelyek magas kockázatot jelentenek a szervezet belső kontrollrendszerének működése szempontjából: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864" w:hanging="864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120"/>
        <w:ind w:left="1083" w:hanging="181"/>
        <w:rPr>
          <w:rFonts w:eastAsia="Calibri"/>
          <w:b/>
          <w:b/>
        </w:rPr>
      </w:pPr>
      <w:r>
        <w:rPr>
          <w:rFonts w:eastAsia="Calibri"/>
          <w:b/>
        </w:rPr>
        <w:t>Hajdúszoboszlói Városi Televízió ellenőrzése:</w:t>
      </w:r>
    </w:p>
    <w:p>
      <w:pPr>
        <w:pStyle w:val="Normal"/>
        <w:ind w:left="1080" w:hanging="0"/>
        <w:rPr/>
      </w:pPr>
      <w:r>
        <w:rPr/>
        <w:t>Az intézmény belső kontroll rendszerének működését meghatározó szabályzatok elkészítésének, módosításának, aktualizálásának intézkedési tervben meghatározott határideje nagyrészt 2014. évi.</w:t>
      </w:r>
    </w:p>
    <w:p>
      <w:pPr>
        <w:pStyle w:val="Normal"/>
        <w:ind w:left="1080" w:hanging="0"/>
        <w:rPr/>
      </w:pPr>
      <w:r>
        <w:rPr/>
        <w:t>A számviteli nyilvántartásokkal, a beszámoló tartalmával kapcsolatban tett megállapításokat, javaslatokat a 2013. évi beszámoló készítéséig kellett hasznosítani.</w:t>
      </w:r>
    </w:p>
    <w:p>
      <w:pPr>
        <w:pStyle w:val="Normal"/>
        <w:ind w:left="1080" w:hanging="0"/>
        <w:rPr/>
      </w:pPr>
      <w:r>
        <w:rPr/>
        <w:t>Az intézmény szervezeti rendjének felülvizsgálatát az intézmény irányító szerve megtárgyalta.</w:t>
      </w:r>
    </w:p>
    <w:p>
      <w:pPr>
        <w:pStyle w:val="Normal"/>
        <w:ind w:left="1080" w:hanging="0"/>
        <w:rPr/>
      </w:pPr>
      <w:r>
        <w:rPr/>
      </w:r>
    </w:p>
    <w:p>
      <w:pPr>
        <w:pStyle w:val="Heading4"/>
        <w:keepNext w:val="false"/>
        <w:numPr>
          <w:ilvl w:val="0"/>
          <w:numId w:val="0"/>
        </w:numPr>
        <w:tabs>
          <w:tab w:val="clear" w:pos="3240"/>
        </w:tabs>
        <w:ind w:left="1077" w:hanging="0"/>
        <w:rPr>
          <w:b w:val="false"/>
          <w:b w:val="false"/>
        </w:rPr>
      </w:pPr>
      <w:r>
        <w:rPr>
          <w:b w:val="false"/>
        </w:rPr>
        <w:t>A Bkr. előírásai szerint az ellenőrzött szervezeti egység vezetője az intézkedési tervben meghatározott egyes feladatok végrehajtásáról az intézkedési tervben meghatározott legutolsó határidő lejártát követő 8 napon belül írásban beszámol a költségvetési szerv vezetője részére, és ezen beszámolót egyúttal tájékoztatásul megküldi a belső ellenőrzési vezetője részére is. A lejárt határidejű intézkedésekre vonatkozóan az éves ellenőrzési jelentés összeállításáig ez a tájékoztató még nem állt rendelkezésre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120"/>
        <w:ind w:left="1083" w:hanging="181"/>
        <w:jc w:val="both"/>
        <w:rPr>
          <w:b/>
          <w:b/>
        </w:rPr>
      </w:pPr>
      <w:r>
        <w:rPr>
          <w:b/>
        </w:rPr>
        <w:t>Lapkiadó Intézmény ellenőrzése:</w:t>
      </w:r>
    </w:p>
    <w:p>
      <w:pPr>
        <w:pStyle w:val="Normal"/>
        <w:tabs>
          <w:tab w:val="clear" w:pos="708"/>
          <w:tab w:val="left" w:pos="1080" w:leader="none"/>
        </w:tabs>
        <w:ind w:left="1083" w:hanging="0"/>
        <w:jc w:val="both"/>
        <w:rPr/>
      </w:pPr>
      <w:r>
        <w:rPr/>
        <w:t>Az intézmény aktualizált, a jogszabályokhoz igazodó alapító okiratát a fenntartó szerv jóváhagyta. Az SZMSZ módosításának és a belső kontroll rendszer működését megalapozó egyéb szabályozás elkészítésének intézkedési terv szerint megállapított határideje még nem járt le.</w:t>
      </w:r>
    </w:p>
    <w:p>
      <w:pPr>
        <w:pStyle w:val="Normal"/>
        <w:tabs>
          <w:tab w:val="clear" w:pos="708"/>
          <w:tab w:val="left" w:pos="1080" w:leader="none"/>
        </w:tabs>
        <w:ind w:left="1083" w:hanging="0"/>
        <w:jc w:val="both"/>
        <w:rPr/>
      </w:pPr>
      <w:r>
        <w:rPr/>
        <w:t>A Polgármesteri Hivatallal történő egyeztetés megtörténtére vonatkozóan az éves ellenőrzési jelentés összeállításáig információ a belső ellenőrzésnek még nem állt rendelkezésér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1"/>
          <w:numId w:val="21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Egyes intézkedések végrehajtásának elmaradása és annak indokai:</w:t>
      </w:r>
    </w:p>
    <w:p>
      <w:pPr>
        <w:pStyle w:val="Heading4"/>
        <w:numPr>
          <w:ilvl w:val="0"/>
          <w:numId w:val="0"/>
        </w:numPr>
        <w:tabs>
          <w:tab w:val="clear" w:pos="3240"/>
        </w:tabs>
        <w:ind w:left="864" w:hanging="86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highlight w:val="yellow"/>
        </w:rPr>
      </w:pPr>
      <w:r>
        <w:rPr/>
        <w:t>Az intézkedési tervekben foglalt feladatok végrehajtásának ellenőrzésére, a javaslatok hasznosulásának értékelésére – azok nyomon követésével – 2014. évben kerül sor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Szvegtrzsbehzssal2"/>
        <w:ind w:left="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jdúszoboszló, 2014. április 10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firstLine="720"/>
        <w:jc w:val="both"/>
        <w:rPr>
          <w:highlight w:val="yellow"/>
        </w:rPr>
      </w:pPr>
      <w:r>
        <w:rPr/>
        <w:drawing>
          <wp:inline distT="0" distB="0" distL="0" distR="0">
            <wp:extent cx="721360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Nagy Csaba</w:t>
        <w:tab/>
        <w:tab/>
        <w:tab/>
        <w:tab/>
        <w:tab/>
        <w:tab/>
        <w:t>Dr. Vincze Ferenc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első ellenőrzési vezető</w:t>
        <w:tab/>
        <w:tab/>
        <w:tab/>
        <w:tab/>
        <w:tab/>
        <w:t xml:space="preserve">       jegyző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440" w:footer="709" w:bottom="124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. számú melléklet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VEZETŐI ÖSSZEFOGLALÓ A BELSŐ ELLENŐRZÉS ÁLTAL VÉGZETT 2013. ÉVI TEVÉKENYSÉGRŐ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övid általános összefoglaló értékel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3240" w:leader="none"/>
        </w:tabs>
        <w:rPr/>
      </w:pPr>
      <w:r>
        <w:rPr/>
        <w:t xml:space="preserve">Hajdúszoboszló Város Önkormányzat Polgármesteri Hivatal belső ellenőrzési tevékenységét 2013. évben a 2011. évi CXCV. törvény, a 370/2011. Kormányrendelet, a nemzetközi belső ellenőrzési standardok, </w:t>
      </w:r>
      <w:r>
        <w:rPr>
          <w:szCs w:val="24"/>
        </w:rPr>
        <w:t>az államháztartásért felelős miniszter</w:t>
      </w:r>
      <w:r>
        <w:rPr>
          <w:sz w:val="20"/>
        </w:rPr>
        <w:t xml:space="preserve"> </w:t>
      </w:r>
      <w:r>
        <w:rPr/>
        <w:t>által közzétett módszertani útmutatók és kézikönyv minta alapján készített, jóváhagyott belső ellenőrzési kézikönyv szerint végezte. A belső ellenőrzés az éves belső ellenőrzési tervben foglaltak végrehajtása során feltárt hiányosságokról, a pénzügyi irányítási és ellenőrzési rendszer hatékonyságának, minőségének javítására vonatkozó lehetőségekről a vezetést tájékoztatta, a javítás érdekében javaslatokat tet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 xml:space="preserve">A 2013. évi ellenőrzési terv kockázatelemzés alapján – a stratégiai- és a középtávú ellenőrzési tervnek megfelelően – a </w:t>
      </w:r>
      <w:r>
        <w:rPr>
          <w:i w:val="false"/>
        </w:rPr>
        <w:t>370/2011</w:t>
      </w:r>
      <w:r>
        <w:rPr>
          <w:bCs/>
          <w:i w:val="false"/>
          <w:iCs w:val="false"/>
        </w:rPr>
        <w:t xml:space="preserve">. (XII. 31.) Kormányrendeletben foglalt előírásoknak megfelelő tartalommal, a belső ellenőrzés rendelkezésére álló erőforrások figyelembevételével készült. </w:t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>A 2013. évi belső ellenőrzési terv a kiadások és bevételek tervezésének, a gazdálkodás szabályszerűségének és megbízhatóságának valamint elszámolásának területeit kielégítően lefedte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2013. évi belső ellenőrzés negyedéves bontásban jóváhagyott éves terv alapján került végrehajtásra, a különböző típusú ellenőrzések a következőképpen alakultak: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spacing w:before="0" w:after="120"/>
        <w:ind w:left="720" w:hanging="0"/>
        <w:rPr/>
      </w:pPr>
      <w:r>
        <w:rPr>
          <w:i w:val="false"/>
          <w:iCs w:val="false"/>
        </w:rPr>
        <w:tab/>
        <w:tab/>
        <w:tab/>
        <w:tab/>
        <w:tab/>
        <w:tab/>
        <w:t>Tervezett (db/nap)</w:t>
        <w:tab/>
        <w:t>Végrehajtott (db/nap)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énzügyi ellenőrzés</w:t>
        <w:tab/>
        <w:tab/>
        <w:tab/>
        <w:tab/>
        <w:t>2/12</w:t>
        <w:tab/>
        <w:tab/>
        <w:tab/>
        <w:t>2/12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zabályszerűségi ellenőrzés</w:t>
        <w:tab/>
        <w:tab/>
        <w:tab/>
        <w:t>1/  8</w:t>
        <w:tab/>
        <w:tab/>
        <w:tab/>
        <w:t>1/  1</w:t>
      </w:r>
    </w:p>
    <w:p>
      <w:pPr>
        <w:pStyle w:val="TextBody"/>
        <w:ind w:left="1416" w:hanging="0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</w:rPr>
        <w:t>Teljesítmény ellenőrzés</w:t>
        <w:tab/>
        <w:tab/>
      </w:r>
      <w:r>
        <w:rPr>
          <w:bCs/>
          <w:i w:val="false"/>
          <w:iCs w:val="false"/>
          <w:u w:val="single"/>
        </w:rPr>
        <w:tab/>
        <w:t>1/  5</w:t>
        <w:tab/>
        <w:tab/>
        <w:tab/>
        <w:tab/>
      </w:r>
    </w:p>
    <w:p>
      <w:pPr>
        <w:pStyle w:val="TextBody"/>
        <w:ind w:left="1416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2013. évben végrehajtott ellenőrzések:</w:t>
        <w:tab/>
        <w:t>4/25</w:t>
        <w:tab/>
        <w:tab/>
        <w:tab/>
        <w:t>3/17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before="0" w:after="120"/>
        <w:jc w:val="both"/>
        <w:rPr/>
      </w:pPr>
      <w:bookmarkStart w:id="0" w:name="pr1"/>
      <w:bookmarkEnd w:id="0"/>
      <w:r>
        <w:rPr>
          <w:bCs/>
          <w:i w:val="false"/>
          <w:iCs w:val="false"/>
        </w:rPr>
        <w:t>2013. évben a</w:t>
      </w:r>
      <w:r>
        <w:rPr>
          <w:i w:val="false"/>
        </w:rPr>
        <w:t>z éves belső ellenőrzési tervben betervezett ellenőrzések az alábbi eltérésekkel kerültek végrehajtásra: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i w:val="false"/>
          <w:i w:val="false"/>
        </w:rPr>
      </w:pPr>
      <w:r>
        <w:rPr>
          <w:i w:val="false"/>
        </w:rPr>
        <w:t>Polgármesteri Hivatal eddigi munkáját, tevékenységét értékelő beszámoló helytállóságának vizsgálatának ellenőrzésének törlését a Polgármesteri Hivatal vezetője – a Pénzügyi Iroda, a Polgármesteri Hivatal főkönyvelője személyes kérésének megfelelően – kezdeményezte. Az így biztosított belső ellenőri kapacitás terhére a Hajdúszoboszlói Kistérségi Többcélú Társulás munkaszervezete és a Polgármesteri Hivatal Pénzügyi Irodája között lebonyolított, a Társulás gazdálkodási feladatai átadás – átvétele szabályosságának, megfelelő dokumentáltságának, teljes körűségének vizsgálata került betervezésre a Pénzügyi, Gazdasági Bizottság 101/2013. (X. 16.) PGB határozata alapján.</w:t>
      </w:r>
    </w:p>
    <w:p>
      <w:pPr>
        <w:pStyle w:val="TextBody"/>
        <w:numPr>
          <w:ilvl w:val="0"/>
          <w:numId w:val="10"/>
        </w:numPr>
        <w:jc w:val="both"/>
        <w:rPr>
          <w:i w:val="false"/>
          <w:i w:val="false"/>
        </w:rPr>
      </w:pPr>
      <w:r>
        <w:rPr>
          <w:i w:val="false"/>
        </w:rPr>
        <w:t xml:space="preserve">A Pénzügyi, Gazdasági Bizottság 126/2013. (XII. 18.) PGB határozat alapján </w:t>
      </w:r>
      <w:r>
        <w:rPr>
          <w:i w:val="false"/>
          <w:szCs w:val="23"/>
        </w:rPr>
        <w:t xml:space="preserve">a </w:t>
      </w:r>
      <w:r>
        <w:rPr>
          <w:i w:val="false"/>
        </w:rPr>
        <w:t>Polgármesteri Hivatal 2013. évi feladatellátásának módosításából eredően a belső szabályzatok aktualizálása megtörténtének szabályszerűségi ellenőrzése átütemezésre került 2014. IV. negyedévre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>Soron kívüli ellenőrzés 2013. évben nem volt.</w:t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lgármesteri Hivatal vezetője gondoskodott a belső ellenőrzés kialakításáról, megfelelő működtetéséről és függetlenségének biztosításáról. Az Önkormányzat, a Polgármesteri Hivatal, valamint az önkormányzat irányítása alá tartozó, önállóan működő intézmény belső ellenőrzési tevékenységének ellátását 2013. évben a Hajdúszoboszlói Többcélú Kistérségi Társuláson belül, a 370/2011. Kormányrendelet 24. § (2) bekezdésében előírt szakmai követelményeknek megfelelő, az Áht. 70. § (4) bekezdésében meghatározott engedéllyel rendelkező külső szakértő bevonásával oldotta meg. </w:t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lső ellenőrzési tevékenység ellátásával megbízott külső szakértő a 370/2011. Kormányrendelet 16. § (4) bekezdésében foglaltaknak megfelelő megállapodásban foglalt felhatalmazás alapján ellátta a belső ellenőrzési vezető 22. § (1) és (2) bekezdésében foglalt feladatait is, a Polgármesteri Hivatal Jegyzőjének közvetlen felügyelete alá tartozott. </w:t>
      </w:r>
      <w:r>
        <w:rPr>
          <w:rFonts w:cs="Times New Roman" w:ascii="Times New Roman" w:hAnsi="Times New Roman"/>
          <w:bCs/>
        </w:rPr>
        <w:t>A funkcionális függetlenség megsértése és összeférhetetlenségi esetek nem fordultak elő.</w:t>
      </w:r>
    </w:p>
    <w:p>
      <w:pPr>
        <w:pStyle w:val="Szvegtrzs3"/>
        <w:tabs>
          <w:tab w:val="clear" w:pos="708"/>
          <w:tab w:val="left" w:pos="-28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Következtetés a megállapítások alapján (kontrollrendszerre és belső ellenőrzésre vonatkozóan)</w:t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A belső kontrollrendszer az előző években kialakításra került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beszámolási időszakról elmondható, hogy a tervezés, a beszámolás, a pénzügyi döntések meghozatala, a kötelezettségek vállalása és a kifizetések rendje szabályozott formában történik. A munkafolyamatok a FEUVE-n belül szabályozásra kerültek, a gyakorlati végrehajtás ennek megfelelő.</w:t>
      </w:r>
    </w:p>
    <w:p>
      <w:pPr>
        <w:pStyle w:val="TextBody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/>
          <w:i w:val="false"/>
        </w:rPr>
        <w:t>Azon ajánlások és javaslatok bemutatása, amelyeknek volt közvetlen gyakorlati hatása</w:t>
      </w:r>
    </w:p>
    <w:p>
      <w:pPr>
        <w:pStyle w:val="Szvegtrzs2"/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zvegtrzs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z ellenőrzések során tett észrevételek elsősorban a gazdálkodási tevékenység javítását szolgálták. A megállapítások, javaslatok hasznosítására intézkedési tervek készültek. Az intézkedési terveket a belső ellenőrzési vezető elfogadta, mivel azok végrehajtása biztosítja az ellenőrzés által tett javaslatok megvalósulását. Az intézkedési tervekben meghatározott feladatok végrehajtásra kerültek, illetve végrehajtásuk folyamatban van.</w:t>
      </w:r>
    </w:p>
    <w:p>
      <w:pPr>
        <w:pStyle w:val="Szvegtrzs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behzssal2"/>
        <w:tabs>
          <w:tab w:val="clear" w:pos="3240"/>
        </w:tabs>
        <w:spacing w:before="0" w:after="120"/>
        <w:ind w:left="0" w:hanging="0"/>
        <w:rPr>
          <w:u w:val="single"/>
        </w:rPr>
      </w:pPr>
      <w:r>
        <w:rPr>
          <w:u w:val="single"/>
        </w:rPr>
        <w:t>A vizsgált témá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Cs w:val="23"/>
        </w:rPr>
        <w:t xml:space="preserve">Annak megállapítása, hogy a </w:t>
      </w:r>
      <w:r>
        <w:rPr>
          <w:bCs/>
        </w:rPr>
        <w:t>Bocskai István Hagyományőrző</w:t>
      </w:r>
      <w:r>
        <w:rPr/>
        <w:t xml:space="preserve"> Egyesület és a Hajdúszoboszlói Fizetővendéglátók Egyesület,</w:t>
      </w:r>
      <w:r>
        <w:rPr>
          <w:szCs w:val="23"/>
        </w:rPr>
        <w:t xml:space="preserve"> támogatott szervezetek az Önkormányzat által 2012. évben biztosított támogatást megfelelően használták-e fe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nnak megállapítása, hogy a mérleg tételeinek alátámasztásához olyan leltárt állítottak-e össze, amely tételesen, ellen</w:t>
      </w:r>
      <w:r>
        <w:rPr>
          <w:rFonts w:eastAsia="TTE3B9B330t00;MS Gothic"/>
        </w:rPr>
        <w:t>ő</w:t>
      </w:r>
      <w:r>
        <w:rPr/>
        <w:t>rizhet</w:t>
      </w:r>
      <w:r>
        <w:rPr>
          <w:rFonts w:eastAsia="TTE3B9B330t00;MS Gothic"/>
        </w:rPr>
        <w:t xml:space="preserve">ő </w:t>
      </w:r>
      <w:r>
        <w:rPr/>
        <w:t>módon tartalmazza a költségvetési szervnek a mérleg fordulónapján meglév</w:t>
      </w:r>
      <w:r>
        <w:rPr>
          <w:rFonts w:eastAsia="TTE3B9B330t00;MS Gothic"/>
        </w:rPr>
        <w:t xml:space="preserve">ő </w:t>
      </w:r>
      <w:r>
        <w:rPr/>
        <w:t>eszközeit és forrásait mennyiségben és értékb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 Hajdúszoboszlói Kistérségi Többcélú Társulás munkaszervezeti feladatait ellátó Kistérségi Iroda feladatainak Hajdúszoboszló Város Önkormányzat Polgármesteri Hivatala Gazdasági Irodának történő átadásának vizsgálata</w:t>
      </w:r>
    </w:p>
    <w:p>
      <w:pPr>
        <w:pStyle w:val="Szvegtrzs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jdúszoboszló, 2014. április 10.</w:t>
      </w:r>
    </w:p>
    <w:p>
      <w:pPr>
        <w:pStyle w:val="Szvegtrzs3"/>
        <w:tabs>
          <w:tab w:val="clear" w:pos="708"/>
          <w:tab w:val="left" w:pos="3240" w:leader="none"/>
        </w:tabs>
        <w:rPr>
          <w:rFonts w:ascii="Times" w:hAnsi="Times" w:cs="Times"/>
          <w:bCs/>
          <w:highlight w:val="yellow"/>
        </w:rPr>
      </w:pPr>
      <w:r>
        <w:rPr>
          <w:rFonts w:cs="Times" w:ascii="Times" w:hAnsi="Times"/>
          <w:bCs/>
          <w:highlight w:val="yellow"/>
        </w:rPr>
      </w:r>
    </w:p>
    <w:p>
      <w:pPr>
        <w:pStyle w:val="Szvegtrzs3"/>
        <w:tabs>
          <w:tab w:val="clear" w:pos="708"/>
          <w:tab w:val="left" w:pos="3240" w:leader="none"/>
        </w:tabs>
        <w:rPr>
          <w:rFonts w:ascii="Times" w:hAnsi="Times" w:cs="Times"/>
          <w:highlight w:val="yellow"/>
        </w:rPr>
      </w:pPr>
      <w:r>
        <w:rPr>
          <w:rFonts w:cs="Times" w:ascii="Times" w:hAnsi="Times"/>
          <w:highlight w:val="yellow"/>
        </w:rPr>
      </w:r>
    </w:p>
    <w:p>
      <w:pPr>
        <w:pStyle w:val="Szvegtrzs3"/>
        <w:tabs>
          <w:tab w:val="clear" w:pos="708"/>
          <w:tab w:val="left" w:pos="3240" w:leader="none"/>
        </w:tabs>
        <w:rPr>
          <w:rFonts w:ascii="Times" w:hAnsi="Times" w:cs="Times"/>
          <w:highlight w:val="yellow"/>
        </w:rPr>
      </w:pPr>
      <w:r>
        <w:rPr>
          <w:rFonts w:cs="Times" w:ascii="Times" w:hAnsi="Times"/>
          <w:highlight w:val="yellow"/>
        </w:rPr>
      </w:r>
    </w:p>
    <w:p>
      <w:pPr>
        <w:pStyle w:val="Szvegtrzs3"/>
        <w:tabs>
          <w:tab w:val="clear" w:pos="708"/>
          <w:tab w:val="left" w:pos="3240" w:leader="none"/>
        </w:tabs>
        <w:rPr>
          <w:rFonts w:ascii="Times" w:hAnsi="Times" w:cs="Times"/>
          <w:highlight w:val="yellow"/>
        </w:rPr>
      </w:pPr>
      <w:r>
        <w:rPr>
          <w:rFonts w:cs="Times" w:ascii="Times" w:hAnsi="Times"/>
          <w:highlight w:val="yellow"/>
        </w:rPr>
      </w:r>
    </w:p>
    <w:p>
      <w:pPr>
        <w:pStyle w:val="Szvegtrzs3"/>
        <w:tabs>
          <w:tab w:val="clear" w:pos="708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Dr. Vincze Ferenc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440" w:footer="709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Szvegtrzs3"/>
        <w:tabs>
          <w:tab w:val="clear" w:pos="708"/>
          <w:tab w:val="left" w:pos="3240" w:leader="none"/>
        </w:tabs>
        <w:rPr>
          <w:bCs/>
          <w:i/>
          <w:i/>
          <w:iCs/>
        </w:rPr>
      </w:pPr>
      <w:r>
        <w:rPr/>
        <w:tab/>
        <w:tab/>
        <w:tab/>
        <w:tab/>
        <w:tab/>
        <w:tab/>
        <w:t xml:space="preserve">       jegyző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ves Ellenőrzési Jelent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ajdúszoboszló Város Önkormányzat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olgármesteri Hivatalánál végzett belső ellenőrzésrő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440" w:footer="709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zvegtrzs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TALOMJEGYZÉ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00"/>
        <w:gridCol w:w="7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belső ellenőrzés által végzett tevékenység bemutatása önértékelés alapjá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ves ellenőrzési tervben foglalt feladatok teljesítésének értékel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rgyévre vonatkozó éves ellenőrzési terv teljesítése, az ellenőrzések összesít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ek során büntető-, szabálysértési, kártérítési, illetve fegyelmi eljárás megindítására okot adó cselekmény, mulasztás vagy hiányosság gyanúja kapcsán tett jelentések száma és rövid összefoglal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zonyosságot adó tevékenységet elősegítő és akadályozó tényezők bemutat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ső ellenőrzési egység(ek) humánerőforrás ellátottsá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 belső ellenőrzési egység és a belső ellenőrök szervezeti és funkcionális függetlenségének biztosít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férhetetlenségi es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ső ellenőri jogokkal kapcsolatos esetleges korlátozások bemutat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ső ellenőrzés végrehajtását akadályozó tényező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ek nyilvántart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i tevékenység fejlesztésére vonatkozó javaslat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ácsadó tevékenység bemutat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belső kontrollrendszer működésének értékelése ellenőrzési tapasztalatok alapj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 belső kontrollrendszer szabályszerűségének, gazdaságosságának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tékonyságának és eredményességének növelése, javítása érdekébe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tt fontosabb javaslat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belső kontrolltevékenység öt elemének értékel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Az intézkedési tervek megvalósítá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1440" w:footer="709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ajdúszoboszló Város Önkormányza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épviselő-testület részé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ÉVES ELLENŐRZÉSI JELENTÉ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 HAJDÚSZOBOSZLÓ VÁROS ÖNKORMÁNYZAT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LGÁRMESTERI HIVATAL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. ÉVI BELSŐ ELLENŐRZÉSEIRŐ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ockázatelemzés alapján, </w:t>
      </w:r>
      <w:r>
        <w:rPr>
          <w:bCs/>
          <w:iCs/>
        </w:rPr>
        <w:t>a stratégiai- és a középtávú ellenőrzési tervnek megfelelően összeállított 2013. évi ellenőrzési terv</w:t>
      </w:r>
      <w:r>
        <w:rPr/>
        <w:t xml:space="preserve">, valamint </w:t>
      </w:r>
      <w:r>
        <w:rPr>
          <w:iCs/>
        </w:rPr>
        <w:t xml:space="preserve">a költségvetési szervek belső kontrollrendszeréről és belső ellenőrzéséről szóló 370/2011.(XII.31.) Kormányrendelet (továbbiakban: Bkr.) 48. §-a alapján a </w:t>
      </w:r>
      <w:r>
        <w:rPr/>
        <w:t>Belső ellenőrzési kézikönyv útmutatásai szerint a Belső ellenőrzési vezető összeállította a 2013. évben lefolytatott ellenőrzéseiről éves ellenőrzési jelentésé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0" w:hanging="0"/>
        <w:jc w:val="center"/>
        <w:rPr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  <w:t xml:space="preserve">A belső ellenőrzés által végzett tevékenység </w:t>
        <w:br/>
        <w:t>bemutatása önértékelés alapján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aps/>
          <w:sz w:val="28"/>
          <w:szCs w:val="28"/>
          <w:u w:val="single"/>
          <w:lang w:val="en-US" w:eastAsia="en-US"/>
        </w:rPr>
      </w:pPr>
      <w:r>
        <w:rPr>
          <w:caps/>
          <w:sz w:val="28"/>
          <w:szCs w:val="28"/>
          <w:u w:val="single"/>
          <w:lang w:val="en-US" w:eastAsia="en-US"/>
        </w:rPr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Hajdúszoboszló Város Önkormányzat Polgármesteri Hivatalának 2013. évi ellenőrzési terve kockázatelemzés alapján – a stratégiai- és a középtávú ellenőrzési tervnek megfelelően – a Bkr-ben foglalt előírásoknak megfelelő tartalommal, a belső ellenőrzés rendelkezésére álló erőforrások figyelembevételével készült. A Belső ellenőrzési vezető által készített 2013. évi belső ellenőrzési tervet Hajdúszoboszló Város Önkormányzat Képviselő-testülete 162/2012. (XI. 15.) határozatával jóváhagyta.</w:t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>A 2013. évi belső ellenőrzési terv a kiadások és bevételek tervezésének, a gazdálkodás szabályszerűségének és megbízhatóságának valamint elszámolásának területeit kielégítően lefedt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p>
      <w:pPr>
        <w:pStyle w:val="Heading4"/>
        <w:numPr>
          <w:ilvl w:val="0"/>
          <w:numId w:val="0"/>
        </w:numPr>
        <w:tabs>
          <w:tab w:val="clear" w:pos="32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1.</w:t>
        <w:tab/>
        <w:t>Az éves ellenőrzési tervben foglalt feladatok teljesítésének értékelé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 tárgyévre vonatkozó éves ellenőrzési terv teljesítése, az ellenőrzések összesítése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bCs/>
          <w:i w:val="false"/>
          <w:iCs w:val="false"/>
        </w:rPr>
        <w:t>A Belső ellenőrzési vezető a 2013. évre vonatkozó éves ellenőrzési tervet – összhangban a stratégiai ellenőrzési tervvel – az elvégzendő ellenőrzési feladatok kockázatelemzése alapján felállított fontossági sorrendnek megfelelően állította össze.</w:t>
      </w:r>
    </w:p>
    <w:p>
      <w:pPr>
        <w:pStyle w:val="Szvegtrzs3"/>
        <w:autoSpaceDE w:val="false"/>
        <w:spacing w:before="0" w:after="120"/>
        <w:ind w:left="720" w:hanging="0"/>
        <w:rPr/>
      </w:pPr>
      <w:r>
        <w:rPr/>
        <w:t xml:space="preserve">Az éves ellenőrzési terv tartalma megfelelt a </w:t>
      </w:r>
      <w:r>
        <w:rPr>
          <w:iCs/>
        </w:rPr>
        <w:t>370/2011.(XII.31.) Kormányrendelet</w:t>
      </w:r>
      <w:r>
        <w:rPr/>
        <w:t xml:space="preserve">ben foglalt előírásoknak. </w:t>
      </w:r>
    </w:p>
    <w:p>
      <w:pPr>
        <w:pStyle w:val="Szvegtrzs3"/>
        <w:autoSpaceDE w:val="false"/>
        <w:ind w:left="720" w:hanging="0"/>
        <w:rPr/>
      </w:pPr>
      <w:r>
        <w:rPr>
          <w:bCs/>
          <w:iCs/>
        </w:rPr>
        <w:t>A 2013. évi belső ellenőrzési terv alapján a gazdálkodó működésének fejlesztése és eredményességének növelése érdekében rendszerszemléletű megközelítéssel és módszeresen került vizsgálatra kockázatkezelési, ellenőrzési és irányítási eljárásainak hatékonysága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spacing w:before="0" w:after="120"/>
        <w:ind w:left="357" w:firstLine="363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különböző típusú ellenőrzések 2013. évben a következőképpen alakultak:</w:t>
      </w:r>
    </w:p>
    <w:p>
      <w:pPr>
        <w:pStyle w:val="TextBody"/>
        <w:spacing w:before="0" w:after="120"/>
        <w:ind w:left="720" w:hanging="0"/>
        <w:rPr/>
      </w:pPr>
      <w:r>
        <w:rPr>
          <w:i w:val="false"/>
          <w:iCs w:val="false"/>
        </w:rPr>
        <w:tab/>
        <w:tab/>
        <w:tab/>
        <w:tab/>
        <w:tab/>
        <w:tab/>
        <w:t>Tervezett (db/nap)</w:t>
        <w:tab/>
        <w:t>Végrehajtott (db/nap)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énzügyi ellenőrzés</w:t>
        <w:tab/>
        <w:tab/>
        <w:tab/>
        <w:tab/>
        <w:t>2/12</w:t>
        <w:tab/>
        <w:tab/>
        <w:tab/>
        <w:t>2/12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zabályszerűségi ellenőrzés</w:t>
        <w:tab/>
        <w:tab/>
        <w:tab/>
        <w:t>1/  8</w:t>
        <w:tab/>
        <w:tab/>
        <w:tab/>
        <w:t>1/  1</w:t>
      </w:r>
    </w:p>
    <w:p>
      <w:pPr>
        <w:pStyle w:val="TextBody"/>
        <w:ind w:left="1416" w:hanging="0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</w:rPr>
        <w:t>Teljesítmény ellenőrzés</w:t>
        <w:tab/>
        <w:tab/>
      </w:r>
      <w:r>
        <w:rPr>
          <w:bCs/>
          <w:i w:val="false"/>
          <w:iCs w:val="false"/>
          <w:u w:val="single"/>
        </w:rPr>
        <w:tab/>
        <w:t>1/  5</w:t>
        <w:tab/>
        <w:tab/>
        <w:tab/>
        <w:tab/>
      </w:r>
    </w:p>
    <w:p>
      <w:pPr>
        <w:pStyle w:val="TextBody"/>
        <w:ind w:left="1416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2013. évben végrehajtott ellenőrzések:</w:t>
        <w:tab/>
        <w:t>4/25</w:t>
        <w:tab/>
        <w:tab/>
        <w:tab/>
        <w:t>3/17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2013. évben tervezett ellenőrzési feladatok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ár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é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ódsz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vil Alap és a </w:t>
            </w:r>
            <w:r>
              <w:rPr>
                <w:sz w:val="22"/>
                <w:szCs w:val="22"/>
                <w:lang w:val="en-US" w:eastAsia="en-US"/>
              </w:rPr>
              <w:t>Turisztikai Célkeret terhére</w:t>
            </w:r>
            <w:r>
              <w:rPr>
                <w:sz w:val="22"/>
                <w:szCs w:val="22"/>
              </w:rPr>
              <w:t xml:space="preserve"> nyújtott 2012. évi önkormányzati támogatások felhasználásának ellenőrz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k megállapítása, hogy a </w:t>
            </w:r>
            <w:r>
              <w:rPr>
                <w:bCs/>
                <w:sz w:val="22"/>
                <w:szCs w:val="22"/>
              </w:rPr>
              <w:t>Bocskai István Hagyományőrző</w:t>
            </w:r>
            <w:r>
              <w:rPr>
                <w:sz w:val="22"/>
                <w:szCs w:val="22"/>
              </w:rPr>
              <w:t xml:space="preserve"> Egyesület és a Hajdúszoboszlói Fizetővendéglátók Egyesület, támogatott szervezetek az Önkormányzat által biztosított támogatást megfelelően használták-e f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Folyamatok és rendszerek működésének tesztel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okumentumok és nyilvántartások vizsgál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12. december 31. fordulónapi leltározás ellenőrz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nnak megállapítása, hogy a mérleg tételeinek alátámasztásához olyan leltárt állítottak-e össze, amely tételesen, ellen</w:t>
            </w:r>
            <w:r>
              <w:rPr>
                <w:rFonts w:eastAsia="TTE3B9B330t00;MS Gothic"/>
                <w:sz w:val="22"/>
                <w:szCs w:val="22"/>
              </w:rPr>
              <w:t>ő</w:t>
            </w:r>
            <w:r>
              <w:rPr>
                <w:sz w:val="22"/>
                <w:szCs w:val="22"/>
              </w:rPr>
              <w:t>rizhet</w:t>
            </w:r>
            <w:r>
              <w:rPr>
                <w:rFonts w:eastAsia="TTE3B9B330t00;MS Gothic"/>
                <w:sz w:val="22"/>
                <w:szCs w:val="22"/>
              </w:rPr>
              <w:t xml:space="preserve">ő </w:t>
            </w:r>
            <w:r>
              <w:rPr>
                <w:sz w:val="22"/>
                <w:szCs w:val="22"/>
              </w:rPr>
              <w:t>módon tartalmazza a költségvetési szervnek a mérleg fordulónapján meglév</w:t>
            </w:r>
            <w:r>
              <w:rPr>
                <w:rFonts w:eastAsia="TTE3B9B330t00;MS Gothic"/>
                <w:sz w:val="22"/>
                <w:szCs w:val="22"/>
              </w:rPr>
              <w:t xml:space="preserve">ő </w:t>
            </w:r>
            <w:r>
              <w:rPr>
                <w:sz w:val="22"/>
                <w:szCs w:val="22"/>
              </w:rPr>
              <w:t>eszközeit és forrásait mennyiségben és értékb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Folyamatok és rendszerek működésének tesztel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okumentumok és nyilvántartások vizsgál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 Polgármesteri Hivatal szervezeti változással érintett területei szabályozottságának ellenőrz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 2013. évi feladatellátásának módosításából eredően a belső szabályzatok aktualizálása megtörténtének szabályszerűségi ellenőrz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Eljárások és rendszerek szabályzatainak elemzése és értékelé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Polgármesteri Hivatal tevékenységét értékelő beszámoló ellenőrz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 eddigi munkáját, tevékenységét értékelő beszámoló helytállóságának vizsgál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Pénzügyi, számviteli és statisztikai adatok elemzése és értékel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okumentumok és nyilvántartások vizsgá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bCs/>
          <w:i w:val="false"/>
          <w:iCs w:val="false"/>
        </w:rPr>
        <w:t>2013. évben a</w:t>
      </w:r>
      <w:r>
        <w:rPr>
          <w:i w:val="false"/>
        </w:rPr>
        <w:t>z éves belső ellenőrzési tervben betervezett ellenőrzések az alábbi eltérésekkel kerültek végrehajtásra: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i w:val="false"/>
          <w:i w:val="false"/>
        </w:rPr>
      </w:pPr>
      <w:r>
        <w:rPr>
          <w:i w:val="false"/>
        </w:rPr>
        <w:t>Polgármesteri Hivatal eddigi munkáját, tevékenységét értékelő beszámoló helytállósága ellenőrzésének törlését a Polgármesteri Hivatal vezetője – a Pénzügyi Iroda, a Polgármesteri Hivatal főkönyvelője személyes kérésének megfelelően – kezdeményezte. Az így biztosított belső ellenőri kapacitás terhére a Hajdúszoboszlói Kistérségi Többcélú Társulás munkaszervezete és a Polgármesteri Hivatal Pénzügyi Irodája között lebonyolított, a Társulás gazdálkodási feladatai átadás – átvétele szabályosságának, megfelelő dokumentáltságának, teljes körűségének vizsgálata került betervezésre a Pénzügyi, Gazdasági Bizottság 101/2013. (X. 16.) PGB határozata alapján.</w:t>
      </w:r>
    </w:p>
    <w:p>
      <w:pPr>
        <w:pStyle w:val="TextBody"/>
        <w:numPr>
          <w:ilvl w:val="0"/>
          <w:numId w:val="10"/>
        </w:numPr>
        <w:jc w:val="both"/>
        <w:rPr>
          <w:i w:val="false"/>
          <w:i w:val="false"/>
        </w:rPr>
      </w:pPr>
      <w:r>
        <w:rPr>
          <w:i w:val="false"/>
        </w:rPr>
        <w:t xml:space="preserve">A Pénzügyi, Gazdasági Bizottság 126/2013. (XII. 18.) PGB határozat alapján </w:t>
      </w:r>
      <w:r>
        <w:rPr>
          <w:i w:val="false"/>
          <w:szCs w:val="23"/>
        </w:rPr>
        <w:t xml:space="preserve">a </w:t>
      </w:r>
      <w:r>
        <w:rPr>
          <w:i w:val="false"/>
        </w:rPr>
        <w:t>Polgármesteri Hivatal 2013. évi feladatellátásának módosításából eredően a belső szabályzatok aktualizálása megtörténtének szabályszerűségi ellenőrzése átütemezésre került 2014. IV. negyedév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oron kívüli ellenőrzések:</w:t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  <w:t xml:space="preserve">A 2013. évi belső ellenőrzési terv soron kívüli ellenőrzések végrehajtására biztosított </w:t>
        <w:br/>
      </w:r>
      <w:r>
        <w:rPr>
          <w:i w:val="false"/>
          <w:szCs w:val="23"/>
        </w:rPr>
        <w:t>5 szakértői nap</w:t>
      </w:r>
      <w:r>
        <w:rPr>
          <w:i w:val="false"/>
        </w:rPr>
        <w:t xml:space="preserve"> terhére a Bkr. 31. § (6) bekezdése alapján a költségvetési szerv vezetője, illetve a belső ellenőrzési vezető ellenőrzést nem kezdeményezett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numPr>
          <w:ilvl w:val="1"/>
          <w:numId w:val="11"/>
        </w:numPr>
        <w:spacing w:before="0" w:after="120"/>
        <w:ind w:left="714" w:hanging="35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z ellenőrzések során büntető-, szabálysértési, kártérítési, illetve fegyelmi eljárás megindítására okot adó cselekmény, mulasztás vagy hiányosság gyanúja kapcsán tett jelentések száma és rövid összefoglalása</w:t>
      </w:r>
    </w:p>
    <w:p>
      <w:pPr>
        <w:pStyle w:val="Normal"/>
        <w:ind w:left="720" w:hanging="0"/>
        <w:jc w:val="both"/>
        <w:rPr>
          <w:highlight w:val="yellow"/>
        </w:rPr>
      </w:pPr>
      <w:r>
        <w:rPr/>
        <w:t>Az ellenőrzések során büntető-, szabálysértési, kártérítési, illetve fegyelmi eljárás megindítására okot adó cselekmény, mulasztás vagy hiányosság gyanúja nem merült fel, jelentésre nem került sor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11"/>
        </w:numPr>
        <w:tabs>
          <w:tab w:val="clear" w:pos="3240"/>
          <w:tab w:val="left" w:pos="720" w:leader="none"/>
        </w:tabs>
        <w:spacing w:before="0" w:after="120"/>
        <w:ind w:left="720" w:hanging="720"/>
        <w:rPr/>
      </w:pPr>
      <w:r>
        <w:rPr>
          <w:sz w:val="26"/>
          <w:szCs w:val="26"/>
        </w:rPr>
        <w:t>Bizonyosságot adó tevékenységet elősegítő és akadályozó tényezők bemutatása:</w:t>
      </w:r>
    </w:p>
    <w:p>
      <w:pPr>
        <w:pStyle w:val="Szvegtrzsbehzssal2"/>
        <w:tabs>
          <w:tab w:val="clear" w:pos="3240"/>
        </w:tabs>
        <w:ind w:left="720" w:hanging="0"/>
        <w:rPr/>
      </w:pPr>
      <w:r>
        <w:rPr/>
        <w:t>Az ellenőrzési megállapítások a helyszíni ellenőrzés során folyamatosan ismertetésre kerültek az ellenőrzött szervezeti egység vezetőjével, illetve az ellenőrzött munkafolyamatért felelős dolgozóval.</w:t>
      </w:r>
    </w:p>
    <w:p>
      <w:pPr>
        <w:pStyle w:val="Szvegtrzsbehzssal2"/>
        <w:tabs>
          <w:tab w:val="clear" w:pos="3240"/>
        </w:tabs>
        <w:spacing w:before="0" w:after="120"/>
        <w:ind w:left="720" w:hanging="0"/>
        <w:rPr/>
      </w:pPr>
      <w:r>
        <w:rPr/>
        <w:t>Az ellenőrzési jelentés tervezetét a belső ellenőrzési vezető minden esetben megküldte az ellenőrzött szervezeti egység közvetlen vezetőjének. A jelentéstervezet tartalmazta az abban foglalt megállapításokkal kapcsolatban az érintettek észrevételezési határidejét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2013. évben végrehajtott belső ellenőrzésekkel kapcsolatban a jelentéstervezetben tett megállapításokat, javaslatokat az ellenőrzés érintettjei nem vitatták.</w:t>
      </w:r>
    </w:p>
    <w:p>
      <w:pPr>
        <w:pStyle w:val="Normal"/>
        <w:ind w:left="720" w:hanging="0"/>
        <w:jc w:val="both"/>
        <w:rPr/>
      </w:pPr>
      <w:r>
        <w:rPr/>
        <w:t>A végrehajtott belső ellenőrzésekről készített, az ellenőrzés tárgyát, megállapításait, következtetéseit és javaslatait tartalmazó jelentések a Bkr. 39. § által meghatározott tartalommal készültek.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/>
        <w:t xml:space="preserve">A végleges ellenőrzési jelentésben szereplő megállapításokat az érintettek elfogadták, a megfogalmazott javaslatokat a munkavégzés segítéseként értékelték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 belső ellenőrzési egység(ek) humánerőforrás ellátottsága</w:t>
      </w:r>
    </w:p>
    <w:p>
      <w:pPr>
        <w:pStyle w:val="Normal"/>
        <w:ind w:left="720" w:hanging="0"/>
        <w:jc w:val="both"/>
        <w:rPr/>
      </w:pPr>
      <w:r>
        <w:rPr/>
        <w:t xml:space="preserve">Hajdúszoboszló Város Önkormányzata, illetve Polgármesteri Hivatala 2013. évben nem rendelkezett belső ellenőrzési egységgel, illetve belső ellenőrrel, a Hajdúszoboszlói Többcélú Kistérségi Társulással megkötött társulási megállapodás alapján külső szakértő bevonásával gondoskodott belső ellenőrzési feladatainak ellátásáról. A belső ellenőr ellátta a </w:t>
      </w:r>
      <w:r>
        <w:rPr>
          <w:iCs/>
        </w:rPr>
        <w:t xml:space="preserve">370/2011.(XII.31.) </w:t>
      </w:r>
      <w:r>
        <w:rPr/>
        <w:t>Kormányrendelet 22. § (1) és (2) bekezdésében meghatározott belső ellenőrzési vezetői feladatokat 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2013. évben a belső ellenőrzési tevékenységet ellátó külső szolgáltató a 370/2011. Kormányrendelet 24. § (2) bekezdésében előírt szakmai követelményeknek megfelel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belső ellenőr rendelkezik az Áht. 70. § (4) bekezdésben előírt engedéllyel, az államháztartásért felelős miniszter a belső ellenőrzési tevékenység folytatására engedéllyel rendelkező személyekről vezetett nyilvántartásában szerepel.</w:t>
      </w:r>
    </w:p>
    <w:p>
      <w:pPr>
        <w:pStyle w:val="Normal"/>
        <w:ind w:left="1440" w:hanging="0"/>
        <w:rPr/>
      </w:pPr>
      <w:r>
        <w:rPr/>
        <w:t>Belső ellenőr:</w:t>
        <w:tab/>
        <w:tab/>
        <w:tab/>
        <w:t>Nagy Csaba</w:t>
      </w:r>
    </w:p>
    <w:p>
      <w:pPr>
        <w:pStyle w:val="Normal"/>
        <w:ind w:left="1440" w:hanging="0"/>
        <w:rPr>
          <w:bCs/>
          <w:i/>
          <w:i/>
          <w:iCs/>
        </w:rPr>
      </w:pPr>
      <w:r>
        <w:rPr/>
        <w:t>Regisztrációs szám:</w:t>
        <w:tab/>
        <w:tab/>
        <w:t>5113288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720" w:hanging="0"/>
        <w:jc w:val="both"/>
        <w:rPr/>
      </w:pPr>
      <w:r>
        <w:rPr>
          <w:i w:val="false"/>
        </w:rPr>
        <w:t xml:space="preserve">A belső ellenőr 2013 évben részt vett a könyvvizsgálók kötelező továbbképzésein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A belső ellenőr az ÁBPE – továbbképzés I. szakmai továbbképzés követelményeit 2011. évben, valamint az ÁBPE – továbbképzés II szakmai továbbképzés követelményeit 2013. évben teljesítette, melyet a Nemzeti Adó- és Vámhivatal Képzési, Egészségügyi és Kulturális Intézete a 3351/2011.NAV KEKI PI és a T-13HBUDEUE-02/41/2013 számú tanúsítvánnyal igazol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Polgármesteri Hivatal 2013. évi belső ellenőrzési tervében szereplő vizsgálatok kapacitás igényét a tevékenység ellátásával megbízott külső szolgáltató biztosítani tudta. A 2013. évre tervezett ellenőrzések végzéséhez 25 szakérői nap volt szükséges, az egyéb tevékenységre 3, soron kívüli ellenőrzésre 5, tanácsadói tevékenységre 3 szakértői nap volt tervezve, melyet a külső szolgáltató biztosítani tudott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  <w:t>A belső ellenőri tevékenységre 2013. évben pályázat kiírására nem került sor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 belső ellenőrzési egység és a belső ellenőrök szervezeti és funkcionális függetlenségének biztosítása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belső ellenőrzési tevékenységet – a Bkr. 18. §-ában foglaltaknak megfelelően – a költségvetési szerv vezetőjének közvetlenül alárendelve végzi az arra jogosult külső szolgáltató.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ind w:left="720" w:hanging="0"/>
        <w:jc w:val="both"/>
        <w:rPr/>
      </w:pPr>
      <w:r>
        <w:rPr>
          <w:bCs/>
          <w:i w:val="false"/>
          <w:iCs w:val="false"/>
        </w:rPr>
        <w:t>A belső ellenőr funkcionális függetlensége biztosított volt, különös tekintettel az éves ellenőrzési terv kidolgozására, az ellenőrzési programok elkészítésére és végrehajtására, az ellenőrzési módszerek kiválasztására, a következtetések és ajánlások kidolgozására, ellenőrzési jelentések elkészítésére. A belső ellenőrt a tanácsadási tevékenységen kívül más tevékenységek végrehajtásába nem vonták be, operatív működéssel kapcsolatos feladatok ellátásában nem vett részt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1"/>
          <w:numId w:val="5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Összeférhetetlenségi esetek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>A belső ellenőr tekintetében a Bkr. 20. § (1) bekezdése szerinti, a bizonyosságot adó tevékenységben való részvételt meghiúsító összeférhetetlenség nem állt fenn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1"/>
          <w:numId w:val="16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 belső ellenőri jogokkal kapcsolatos esetleges korlátozások bemutatása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 xml:space="preserve">A belső ellenőr a Bkr. 25. §-ában biztosított jogait tevékenysége során folyamatosan gyakorolhatta, az ellenőrzött szervezeti egységek helyiségeibe beléphetett, az ellenőrzés tárgyához kapcsolódó iratokba – az adatvédelmi előírások betartásával – betekinthetett, </w:t>
      </w:r>
      <w:r>
        <w:rPr/>
        <w:t>a Polgármesteri Hivatal minden vezetője felé közvetlenül fordulhatott, a munkatársaktól a szükséges információkat minden esetben megkapta.</w:t>
      </w:r>
    </w:p>
    <w:p>
      <w:pPr>
        <w:pStyle w:val="Normal"/>
        <w:ind w:left="720" w:hanging="0"/>
        <w:jc w:val="both"/>
        <w:rPr/>
      </w:pPr>
      <w:r>
        <w:rPr/>
        <w:t>A belső ellenőrzési tevékenység ellátását akadályozó tényező nem merült fel a vizsgálatok során, az ellenőrzéshez szükséges tárgyi feltételek biztosítottak voltak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8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 belső ellenőrzés végrehajtását akadályozó tényezők</w:t>
      </w:r>
    </w:p>
    <w:p>
      <w:pPr>
        <w:pStyle w:val="Normal"/>
        <w:ind w:left="720" w:hanging="0"/>
        <w:jc w:val="both"/>
        <w:rPr/>
      </w:pPr>
      <w:r>
        <w:rPr/>
        <w:t>2013. évben a belső ellenőrzési tevékenységet ellátó külső szolgáltató a tevékenység végzéséhez szükséges eszközöket (humán erőforrás, számítástechnikai eszközök) biztosította, így a belső ellenőrzés végrehajtását akadályozó probléma nem merült fel.</w:t>
      </w:r>
    </w:p>
    <w:p>
      <w:pPr>
        <w:pStyle w:val="Normal"/>
        <w:ind w:left="720" w:hanging="0"/>
        <w:jc w:val="both"/>
        <w:rPr/>
      </w:pPr>
      <w:r>
        <w:rPr/>
        <w:t>A belső ellenőrzések végrehajtásához szükséges információt a belső ellenőr minden esetben megkapta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9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z ellenőrzések nyilvántartása</w:t>
      </w:r>
    </w:p>
    <w:p>
      <w:pPr>
        <w:pStyle w:val="Normal"/>
        <w:ind w:left="720" w:hanging="0"/>
        <w:jc w:val="both"/>
        <w:rPr/>
      </w:pPr>
      <w:r>
        <w:rPr/>
        <w:t>A belső ellenőrzési tevékenységet ellátó külső szolgáltató a Bkr. 50. § szerinti nyilvántartást az elvégzett belső ellenőrzésekről folyamatosan vezeti, a belső ellenőrzési dokumentumok megőrzéséről, szabályszerű és biztonságos tárolásáról gondoskod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első ellenőr az elvégzett belső ellenőrzések dokumentációjának 1-1 példányát a Polgármesteri Hivatalnak irattárazásra és megőrzésre átadta.</w:t>
      </w:r>
    </w:p>
    <w:p>
      <w:pPr>
        <w:pStyle w:val="Szvegtrzsbehzssal2"/>
        <w:ind w:left="0" w:hanging="0"/>
        <w:rPr/>
      </w:pPr>
      <w:r>
        <w:rPr/>
      </w:r>
    </w:p>
    <w:p>
      <w:pPr>
        <w:pStyle w:val="TextBody"/>
        <w:numPr>
          <w:ilvl w:val="1"/>
          <w:numId w:val="15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z ellenőrzési tevékenység fejlesztésére vonatkozó javaslatok</w:t>
      </w:r>
    </w:p>
    <w:p>
      <w:pPr>
        <w:pStyle w:val="Normal"/>
        <w:ind w:left="720" w:hanging="0"/>
        <w:jc w:val="both"/>
        <w:rPr/>
      </w:pPr>
      <w:r>
        <w:rPr/>
        <w:t>A belső ellenőrzési feladatot a Hajdúszoboszlói Többcélú Kistérségi Társuláson belül látja el a Polgármesteri Hivatal. A belső ellenőrzési feladatok, célok megvalósítása a központi és a helyi jogszabályokban, továbbá az önkormányzati határozatokban, megállapodásokban meghatározott belső ellenőrzési kötelezettség teljesítésével biztosíthatók. A belső ellenőri feladatok elvégzéséhez szükséges a folyamatos továbbképzés, a jogszabályok és a változások ismerete. A belső ellenőrzés szervezeti és dokumentációs rendszere nem igényel változtatást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tabs>
          <w:tab w:val="clear" w:pos="3240"/>
        </w:tabs>
        <w:rPr>
          <w:sz w:val="26"/>
          <w:szCs w:val="26"/>
        </w:rPr>
      </w:pPr>
      <w:r>
        <w:rPr>
          <w:sz w:val="26"/>
          <w:szCs w:val="26"/>
        </w:rPr>
        <w:tab/>
        <w:t>A tanácsadói tevékenység bemutatás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z éves terv készítése során tanácsadói tevékenységre 3 szakértői nap került tervezésre, amely az év folyamán teljesült.</w:t>
      </w:r>
    </w:p>
    <w:p>
      <w:pPr>
        <w:pStyle w:val="Normal"/>
        <w:autoSpaceDE w:val="false"/>
        <w:ind w:left="720" w:hanging="0"/>
        <w:jc w:val="both"/>
        <w:rPr/>
      </w:pPr>
      <w:r>
        <w:rPr/>
        <w:t>A belső ellenőr szerződés szerinti tevékenysége részeként végez tanácsadói feladatot.</w:t>
      </w:r>
    </w:p>
    <w:p>
      <w:pPr>
        <w:pStyle w:val="Normal"/>
        <w:autoSpaceDE w:val="false"/>
        <w:ind w:left="720" w:hanging="0"/>
        <w:jc w:val="both"/>
        <w:rPr/>
      </w:pPr>
      <w:r>
        <w:rPr/>
        <w:t>A Bkr. 37. § (3) bekezdésének megfelelő, írásban rögzített felkérés a belső ellenőrzési tevékenységet ellátó külső szolgáltató részére nem volt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 belső ellenőrzés segítette az Önkormányzat és a Polgármesteri Hivatal céljainak elérését azzal, hogy javaslatokat fogalmazott meg a belső kontrollrendszer javítása, továbbfejlesztése érdekében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Tanácsadói tevékenység keretében a belső ellenőrzési vezető 2013. november 29-n tájékoztatást tartott a Társuláshoz tartozó önkormányzatok és költségvetési szervek vezetőinek, gazdasági vezetőinek az államháztartási számvitel 2014. január 1-től hatályos változásából következő, az intézményeket érintő feladatok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center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  <w:t>A BELSŐ KONTROLLRENDSZER MŰKÖDÉSÉNEK ÉRTÉKELÉSE ELLENŐRZÉSI TAPASZTALATOK ALAPJÁN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eastAsia="Calibri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Heading4"/>
        <w:numPr>
          <w:ilvl w:val="1"/>
          <w:numId w:val="13"/>
        </w:numPr>
        <w:tabs>
          <w:tab w:val="clear" w:pos="3240"/>
          <w:tab w:val="left" w:pos="720" w:leader="none"/>
        </w:tabs>
        <w:spacing w:before="0" w:after="120"/>
        <w:ind w:left="720" w:hanging="720"/>
        <w:rPr/>
      </w:pPr>
      <w:r>
        <w:rPr>
          <w:sz w:val="26"/>
          <w:szCs w:val="26"/>
        </w:rPr>
        <w:t>A belső kontrollrendszer szabályszerűségének, gazdaságosságának, hatékonysá</w:t>
      </w:r>
      <w:r>
        <w:rPr/>
        <w:t>gának és eredményességének növelése, javítása érdekében tett javaslatok:</w:t>
      </w:r>
    </w:p>
    <w:tbl>
      <w:tblPr>
        <w:tblW w:w="976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960"/>
        <w:gridCol w:w="2340"/>
        <w:gridCol w:w="1668"/>
      </w:tblGrid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zsgálat cí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gállapí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övetkezteté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avaslat</w:t>
            </w:r>
          </w:p>
        </w:tc>
      </w:tr>
      <w:tr>
        <w:trPr>
          <w:trHeight w:val="1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vil Alap és a </w:t>
            </w:r>
            <w:r>
              <w:rPr>
                <w:sz w:val="22"/>
                <w:szCs w:val="22"/>
                <w:lang w:val="en-US" w:eastAsia="en-US"/>
              </w:rPr>
              <w:t>Turisztikai Célkeret terhére</w:t>
            </w:r>
            <w:r>
              <w:rPr>
                <w:sz w:val="22"/>
                <w:szCs w:val="22"/>
              </w:rPr>
              <w:t xml:space="preserve"> nyújtott 2012. évi önkormányzati támogatások felhasználásának ellenőrz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Bocskai István Hagyományőrző Egyesület</w:t>
            </w:r>
            <w:r>
              <w:rPr>
                <w:sz w:val="22"/>
                <w:szCs w:val="22"/>
              </w:rPr>
              <w:t xml:space="preserve"> részére az Ügyrendi, Igazgatási, Jogi Bizottság a Civil Alap keret terhére 100.000 Ft. vissza nem térítendő működési támogatást nyújtott, melynek felhasználását támogatási szerződésben szabályozták. Támogatott szervezet a támogatás felhasználásáról elszámolt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bCs/>
                <w:sz w:val="22"/>
                <w:szCs w:val="22"/>
              </w:rPr>
              <w:t xml:space="preserve">Hajdúszoboszlói </w:t>
            </w:r>
            <w:r>
              <w:rPr>
                <w:b/>
                <w:sz w:val="22"/>
                <w:szCs w:val="22"/>
              </w:rPr>
              <w:t xml:space="preserve">Fizetővendéglátók Egyesületét </w:t>
            </w:r>
            <w:r>
              <w:rPr>
                <w:sz w:val="22"/>
                <w:szCs w:val="22"/>
              </w:rPr>
              <w:t xml:space="preserve">Ügyrendi, Igazgatási, Jogi Bizottság a Civil Alap keret terhére 130.000 Ft., </w:t>
            </w:r>
            <w:r>
              <w:rPr>
                <w:sz w:val="22"/>
                <w:szCs w:val="22"/>
                <w:lang w:val="en-US" w:eastAsia="en-US"/>
              </w:rPr>
              <w:t>Turisztikai Bizottság a Turisztikai Célkeret terhére 550.000 Ft.</w:t>
            </w:r>
            <w:r>
              <w:rPr>
                <w:sz w:val="22"/>
                <w:szCs w:val="22"/>
              </w:rPr>
              <w:t xml:space="preserve"> vissza nem térítendő működési támogatásban részesítette. A támogatások felhasználását támogatási szerződésekben szabályoztá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iCs/>
                <w:sz w:val="22"/>
                <w:szCs w:val="22"/>
              </w:rPr>
              <w:t>államháztartáson kívülre adott támogatás folyósítására és elszámoltatására a támogatott szervezettel az Önkormányzat szerződést kötött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z ellenőrzött támogatott szervezetek az önkormányzati támogatás felhasználásával elszámoltak, azonban az elszámolások, az elszámolási eljárás nem felelt meg teljes egészében a támogatási szerződésben foglaltaknak.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támogatás felhasználására kötött szerződés alapján a szakmai beszámoló ellenőrzését, valamint a támogatás felhasználásának pénzügyi ellenőrzését a Támogatónak el kell végezn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960"/>
        <w:gridCol w:w="2340"/>
        <w:gridCol w:w="1668"/>
      </w:tblGrid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Támogatott szervezet a támogatás felhasználását a végleges ellenőrzési jelentés elkészülte után igazolta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Támogató</w:t>
            </w:r>
            <w:r>
              <w:rPr>
                <w:sz w:val="22"/>
                <w:szCs w:val="22"/>
              </w:rPr>
              <w:t xml:space="preserve"> a szakmai beszámolók ellenőrzésének tényét a pénzügyi beszámolókra nem vezette rá, a nyújtott önkormányzati támogatás felhasználásának a Pénzügyi Iroda általi pénzügyi ellenőrzésére utaló feljegyzést az ellenőrzésre átadott dokumentáció nem tartalmazot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12. december 31. fordulónapi leltározás ellenőrz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1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Polgármesteri Hivatal Leltárkészítési és leltározási szabályzata nem tartalmaz minden, a leltározás, leltárkészítés teljes folyamatára vonatkozó szabályozást, illetve nem aktualizált.</w:t>
            </w:r>
          </w:p>
          <w:p>
            <w:pPr>
              <w:pStyle w:val="Normal"/>
              <w:spacing w:before="0" w:after="60"/>
              <w:ind w:left="110" w:hanging="0"/>
              <w:jc w:val="both"/>
              <w:rPr/>
            </w:pPr>
            <w:r>
              <w:rPr>
                <w:iCs/>
                <w:sz w:val="22"/>
                <w:szCs w:val="22"/>
              </w:rPr>
              <w:t>A leltározási ütemtervben meghatározott határidők alapján a leltározás a mérleg tételeinek alátámasztására nem alkalmas, mivel a mérlegkészítés határideje után készül el.</w:t>
            </w:r>
          </w:p>
          <w:p>
            <w:pPr>
              <w:pStyle w:val="Normal"/>
              <w:spacing w:before="0" w:after="60"/>
              <w:ind w:left="110" w:hanging="0"/>
              <w:jc w:val="both"/>
              <w:rPr/>
            </w:pPr>
            <w:r>
              <w:rPr>
                <w:iCs/>
                <w:sz w:val="22"/>
                <w:szCs w:val="22"/>
              </w:rPr>
              <w:t>A leltározás dokumentálása nem megfelelő.</w:t>
            </w:r>
          </w:p>
          <w:p>
            <w:pPr>
              <w:pStyle w:val="Normal"/>
              <w:spacing w:before="0" w:after="60"/>
              <w:ind w:left="110" w:hanging="0"/>
              <w:jc w:val="both"/>
              <w:rPr/>
            </w:pPr>
            <w:r>
              <w:rPr>
                <w:iCs/>
                <w:sz w:val="22"/>
                <w:szCs w:val="22"/>
              </w:rPr>
              <w:t>A leltározási adatok CORSO-rendszerben rögzítése nem felel meg a számviteli tv-ben foglaltaknak.</w:t>
            </w:r>
          </w:p>
          <w:p>
            <w:pPr>
              <w:pStyle w:val="Normal"/>
              <w:spacing w:before="0" w:after="60"/>
              <w:ind w:left="110" w:hanging="0"/>
              <w:jc w:val="both"/>
              <w:rPr/>
            </w:pPr>
            <w:r>
              <w:rPr>
                <w:iCs/>
                <w:sz w:val="22"/>
                <w:szCs w:val="22"/>
              </w:rPr>
              <w:t>A forgóeszközök és források leltározásának dokumentáltsága hiányos, a saját tőke és a tartalék mérlegsorokhoz leltározó jegyzőkönyv sem készült.</w:t>
            </w:r>
          </w:p>
          <w:p>
            <w:pPr>
              <w:pStyle w:val="Normal"/>
              <w:spacing w:before="0" w:after="60"/>
              <w:ind w:left="110" w:hanging="0"/>
              <w:jc w:val="both"/>
              <w:rPr/>
            </w:pPr>
            <w:r>
              <w:rPr>
                <w:iCs/>
                <w:sz w:val="22"/>
                <w:szCs w:val="22"/>
              </w:rPr>
              <w:t>A leltározó jegyzőkönyveket analitika, leltárnak megfelelő dokumentum nem támasztotta alá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2012. december 31-i fordulónapi leltározás nem volt teljes körű, a mérleg tételeinek alátámasztására nem volt alkalmas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hatályos Leltárkészítési és leltározási szabályzat módosítása szükség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leltározást úgy kell elvégezni, hogy annak eredménye alátámassza a mérlegben kimutatott eszközök és források valódiságát, így teljes körű leltárt kell készíten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leltározási dokumentációt úgy kell elvégezni, hogy az megfeleljen a számviteli tv. előírásainak.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jdúszoboszlói Kistérségi Többcélú Társulás munkaszervezete és a Polgármesteri Hivatal Pénzügyi Irodája között lebonyolított, a Társulás gazdálkodási feladatai átadás – átvétele szabályosságának, megfelelő dokumentáltságának, teljes körűségének ellenőrz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Hajdúszoboszlói Kistérségi Többcélú Társulás Társulási Tanács a Kistérségi Irodát, mint költségvetési szervet 2013. június 30. napjával megszüntette, a munkaszervezet feladatait a Hajdúszoboszlói Polgármesteri Hivatal látja e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pénzügyi gazdasági feladatok Gazdasági Iroda részére történő átadás-átvételét nem dokumentáltá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átadás-átvétel alapját képező 2012. évi beszámolók (Társulás és Kistérségi Iroda) mérlegének befektetett eszközök nem minden mérlegsorának adata egyezett az analitikus nyilvántartással, a követelések, a kötelezettségek, az aktív-, passzív pénzügyi elszámolások kimutatott egyenlegének összetétele nem volt tisztázot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énzügyi gazdasági feladatok Kistérségi Iroda és a Gazdasági Iroda közötti átadás-átvételéről dokumentum nem készül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ársulási megállapodás alapján a megszüntetésre kerülő munkaszervezet feladatainak Hajdúszoboszló Város Önkormányzat Polgármesteri Hivatala részére történő átadásáról irányító szervi döntés nem született, az átadás-átvétel dokumentálva nem volt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átadás-átvétel alapját képező, 2012. évi beszámolók tisztázatlan tételeinek rendezésére intézkedni kell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 </w:t>
            </w:r>
            <w:r>
              <w:rPr>
                <w:sz w:val="22"/>
                <w:szCs w:val="22"/>
              </w:rPr>
              <w:t>Hajdúszoboszlói Kistérségi Többcélú Társulás és a Polgármesteri Hivatal Gazdasági Irodája között a pénzügyi gazdasági feladatok átadás – átvételét mielőbb dokumentálni kell.</w:t>
            </w:r>
          </w:p>
        </w:tc>
      </w:tr>
    </w:tbl>
    <w:p>
      <w:pPr>
        <w:pStyle w:val="Heading4"/>
        <w:numPr>
          <w:ilvl w:val="1"/>
          <w:numId w:val="13"/>
        </w:numPr>
        <w:tabs>
          <w:tab w:val="clear" w:pos="3240"/>
          <w:tab w:val="left" w:pos="72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A belső kontrolltevékenység öt elemének értékelé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left="720" w:hanging="0"/>
        <w:jc w:val="both"/>
        <w:rPr>
          <w:rFonts w:ascii="TimesNewRomanPS-ItalicMT;Times New Roman" w:hAnsi="TimesNewRomanPS-ItalicMT;Times New Roman" w:cs="TimesNewRomanPS-ItalicMT;Times New Roman"/>
          <w:b/>
          <w:b/>
          <w:i w:val="false"/>
          <w:i w:val="false"/>
          <w:iCs w:val="false"/>
        </w:rPr>
      </w:pPr>
      <w:r>
        <w:rPr>
          <w:rFonts w:cs="TimesNewRomanPS-ItalicMT;Times New Roman" w:ascii="TimesNewRomanPS-ItalicMT;Times New Roman" w:hAnsi="TimesNewRomanPS-ItalicMT;Times New Roman"/>
          <w:b/>
          <w:i w:val="false"/>
          <w:iCs w:val="false"/>
        </w:rPr>
        <w:t>Kontrollkörnyezet: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rFonts w:cs="TimesNewRomanPS-ItalicMT;Times New Roman" w:ascii="TimesNewRomanPS-ItalicMT;Times New Roman" w:hAnsi="TimesNewRomanPS-ItalicMT;Times New Roman"/>
          <w:i w:val="false"/>
          <w:iCs w:val="false"/>
        </w:rPr>
        <w:t xml:space="preserve">A kontrollkörnyezet </w:t>
      </w:r>
      <w:r>
        <w:rPr>
          <w:rFonts w:cs="TimesNewRomanPSMT;Times New Roman" w:ascii="TimesNewRomanPSMT;Times New Roman" w:hAnsi="TimesNewRomanPSMT;Times New Roman"/>
          <w:i w:val="false"/>
        </w:rPr>
        <w:t>a teljes kontrollrendszer alapja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Cs w:val="26"/>
        </w:rPr>
        <w:t xml:space="preserve">A Bkr. szerint a költségvetési szerv vezetője köteles olyan </w:t>
      </w:r>
      <w:r>
        <w:rPr>
          <w:b/>
          <w:szCs w:val="26"/>
        </w:rPr>
        <w:t>kontrollkörnyezetet</w:t>
      </w:r>
      <w:r>
        <w:rPr>
          <w:szCs w:val="26"/>
        </w:rPr>
        <w:t xml:space="preserve"> kialakítani, melyben: </w:t>
      </w:r>
    </w:p>
    <w:p>
      <w:pPr>
        <w:pStyle w:val="Normal"/>
        <w:ind w:left="720" w:hanging="0"/>
        <w:rPr/>
      </w:pPr>
      <w:r>
        <w:rPr/>
        <w:t xml:space="preserve">a) </w:t>
        <w:tab/>
        <w:t>világos a szervezeti struktúra</w:t>
      </w:r>
    </w:p>
    <w:p>
      <w:pPr>
        <w:pStyle w:val="Normal"/>
        <w:ind w:left="720" w:hanging="0"/>
        <w:rPr/>
      </w:pPr>
      <w:r>
        <w:rPr/>
        <w:t xml:space="preserve">b) </w:t>
        <w:tab/>
        <w:t>egyértelműek a felelősségi, hatásköri viszonyok és feladatok</w:t>
      </w:r>
    </w:p>
    <w:p>
      <w:pPr>
        <w:pStyle w:val="Normal"/>
        <w:ind w:left="720" w:hanging="0"/>
        <w:rPr/>
      </w:pPr>
      <w:r>
        <w:rPr/>
        <w:t xml:space="preserve">c) </w:t>
        <w:tab/>
        <w:t>meghatározottak az etikai elvárások a szervezet minden szintjén</w:t>
      </w:r>
    </w:p>
    <w:p>
      <w:pPr>
        <w:pStyle w:val="Normal"/>
        <w:ind w:left="720" w:hanging="0"/>
        <w:rPr/>
      </w:pPr>
      <w:r>
        <w:rPr/>
        <w:t xml:space="preserve">d) </w:t>
        <w:tab/>
        <w:t>átlátható a humánerőforrás-kezelés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>
          <w:bCs/>
          <w:szCs w:val="26"/>
        </w:rPr>
        <w:t>A Polgármesteri Hivatal alapító okiratában meghatározott feladatok végrehajtását a Szervezeti és Működési Szabályzatban meghatározott szervezeti felépítés biztosítja. A Polgármesteri Hi</w:t>
      </w:r>
      <w:r>
        <w:rPr>
          <w:bCs/>
        </w:rPr>
        <w:t>vatal jóváhagyott SZMSZ-e a Hivatal szer</w:t>
      </w:r>
      <w:r>
        <w:rPr/>
        <w:t>vezeti felépítését tartalmazza</w:t>
      </w:r>
      <w:r>
        <w:rPr>
          <w:bCs/>
        </w:rPr>
        <w:t>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bCs/>
        </w:rPr>
      </w:pPr>
      <w:r>
        <w:rPr>
          <w:bCs/>
          <w:szCs w:val="26"/>
        </w:rPr>
        <w:t>A hatályos Szervezeti és Működési Szabályzatban és a gazdálkodási tevékenységet meghatározó szabályzatokban a kontrollkörnyezeti elemek megtalálhatóak, eleget tesznek a kontrollkörnyezet kialakítása során meghatározott elveknek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 xml:space="preserve">A feladat- és felelősségi köröket a Szervezeti és Működési Szabályzat tartalmazza. </w:t>
        <w:br/>
      </w:r>
      <w:r>
        <w:rPr/>
        <w:t xml:space="preserve">A Gazdasági szervezet Ügyrendje és a Gazdálkodási szabályzat, valamint az egységes formátumú munkaköri leírások meghatározzák a gazdálkodási jogkörök gyakorlása során elvégzendő feladatokat. 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bCs/>
          <w:szCs w:val="26"/>
        </w:rPr>
      </w:pPr>
      <w:r>
        <w:rPr>
          <w:szCs w:val="26"/>
        </w:rPr>
        <w:t xml:space="preserve">A költségvetési szerv vezetője köteles a szervezeten </w:t>
      </w:r>
      <w:r>
        <w:rPr/>
        <w:t xml:space="preserve">belül a </w:t>
      </w:r>
      <w:r>
        <w:rPr>
          <w:rFonts w:eastAsia="Calibri"/>
          <w:bCs/>
        </w:rPr>
        <w:t xml:space="preserve">folyamatok meghatározásával </w:t>
      </w:r>
      <w:r>
        <w:rPr/>
        <w:t>a kontroll tevékenységeket kialakítani, melyek hozzá</w:t>
      </w:r>
      <w:r>
        <w:rPr>
          <w:szCs w:val="26"/>
        </w:rPr>
        <w:t>járulnak a szervezet céljainak eléréséhez. A Polgármesteri Hivatal Jegyzője ezen kötelezettségének a belső szabályzatokban a feladatok meghatározásával eleget tett.</w:t>
      </w:r>
      <w:r>
        <w:rPr>
          <w:iCs/>
        </w:rPr>
        <w:t xml:space="preserve"> A kontroll rendszer működése alapvetően szabályozott, azonban a szabályzatokban foglaltak végrehajtása hiányos</w:t>
      </w:r>
      <w:r>
        <w:rPr/>
        <w:t>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bCs/>
          <w:szCs w:val="26"/>
        </w:rPr>
      </w:pPr>
      <w:r>
        <w:rPr/>
        <w:t>A Polgármesteri Hivatal</w:t>
      </w:r>
      <w:r>
        <w:rPr>
          <w:bCs/>
          <w:szCs w:val="26"/>
        </w:rPr>
        <w:t xml:space="preserve"> </w:t>
      </w:r>
      <w:r>
        <w:rPr>
          <w:lang w:val="en-US" w:eastAsia="en-US"/>
        </w:rPr>
        <w:t xml:space="preserve">közszolgálati tisztviselői, közalkalmazottai, </w:t>
      </w:r>
      <w:r>
        <w:rPr/>
        <w:t>Munka Törvénykönyv hatálya alatt és egyéb jogviszony keretében foglalkoztatott munkavállalói</w:t>
      </w:r>
      <w:r>
        <w:rPr>
          <w:lang w:val="en-US" w:eastAsia="en-US"/>
        </w:rPr>
        <w:t xml:space="preserve"> a feladatuk ellátásához szükséges, </w:t>
      </w:r>
      <w:r>
        <w:rPr/>
        <w:t>feladatkörükre meghatározott végzettséggel, szakképzettséggel, illetve szakirányú szakképesítéssel rendelkeznek.</w:t>
      </w:r>
    </w:p>
    <w:p>
      <w:pPr>
        <w:pStyle w:val="Normal"/>
        <w:numPr>
          <w:ilvl w:val="1"/>
          <w:numId w:val="14"/>
        </w:numPr>
        <w:jc w:val="both"/>
        <w:rPr>
          <w:bCs/>
          <w:szCs w:val="26"/>
        </w:rPr>
      </w:pPr>
      <w:r>
        <w:rPr/>
        <w:t xml:space="preserve">Etikai értékek és integritás </w:t>
      </w:r>
    </w:p>
    <w:p>
      <w:pPr>
        <w:pStyle w:val="Normal"/>
        <w:ind w:left="1440" w:hanging="0"/>
        <w:jc w:val="both"/>
        <w:rPr/>
      </w:pPr>
      <w:r>
        <w:rPr/>
        <w:t xml:space="preserve">A Polgármesteri Hivatal </w:t>
      </w:r>
      <w:r>
        <w:rPr>
          <w:lang w:val="en-US" w:eastAsia="en-US"/>
        </w:rPr>
        <w:t xml:space="preserve">közszolgálati tisztviselői alkalmazásakor a jelentkezők szakképzettsége mellett </w:t>
      </w:r>
      <w:r>
        <w:rPr/>
        <w:t>az erkölcsi fedhetetlenség értékeit is figyelembe kell venni. A munkavégzés során biztosítani kell a közérdekek előtérbe helyezését az egyéni érdekekkel szemben. Alkalmazás során minden esetben követelményként jelenik meg az erkölcsi fedhetetlenség igazolása hatósági erkölcsi bizonyítvánnyal.</w:t>
      </w:r>
    </w:p>
    <w:p>
      <w:pPr>
        <w:pStyle w:val="Normal"/>
        <w:ind w:left="720" w:hanging="0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Kockázatkezelés:</w:t>
      </w:r>
    </w:p>
    <w:p>
      <w:pPr>
        <w:pStyle w:val="Normal"/>
        <w:numPr>
          <w:ilvl w:val="1"/>
          <w:numId w:val="22"/>
        </w:numPr>
        <w:jc w:val="both"/>
        <w:rPr>
          <w:bCs/>
          <w:szCs w:val="26"/>
        </w:rPr>
      </w:pPr>
      <w:r>
        <w:rPr>
          <w:bCs/>
          <w:szCs w:val="26"/>
        </w:rPr>
        <w:t>A kockázatok meghatározása és felmérése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bCs/>
          <w:iCs/>
        </w:rPr>
        <w:t>A belső ellenőrzési vezető a 2013. évre vonatkozó éves ellenőrzési tervet az elvégzendő ellenőrzési feladatok kockázatelemzése alapján felállított fontossági sorrendnek megfelelően állította össze.</w:t>
      </w:r>
    </w:p>
    <w:p>
      <w:pPr>
        <w:pStyle w:val="Normal"/>
        <w:numPr>
          <w:ilvl w:val="1"/>
          <w:numId w:val="22"/>
        </w:numPr>
        <w:jc w:val="both"/>
        <w:rPr>
          <w:bCs/>
          <w:szCs w:val="26"/>
        </w:rPr>
      </w:pPr>
      <w:r>
        <w:rPr>
          <w:bCs/>
          <w:szCs w:val="26"/>
        </w:rPr>
        <w:t xml:space="preserve">A kockázatok elemzése 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 xml:space="preserve">A belső ellenőrzés a működési folyamatokat elemezte, abból a szempontból, hogy a kockázatok kezelésére szolgáló kontrollok megfelelőségét értékelje.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1"/>
          <w:numId w:val="22"/>
        </w:numPr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 xml:space="preserve">A kockázatok kezelése 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iCs/>
        </w:rPr>
        <w:t>A Polgármesteri Hivatal hatályos kockázatkezelésre vonatkozó szabályozása tartalmazza a kockázatkezelés végrehajtásáért felelősöket, a kockázatok azonosításának, kezelésének módszerét</w:t>
      </w:r>
      <w:r>
        <w:rPr/>
        <w:t>.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>A kockázatkezelés teljes folyamatának felülvizsgálata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>A belső ellenőrzés az Önkormányzat céljainak elérése érdekében rendszerszemléletű megközelítéssel és módszeresen értékelte, illetve fejlesztette a kockázatkezelési, ellenőrzési és irányítási eljárások hatékonyságát.</w:t>
      </w:r>
      <w:r>
        <w:rPr>
          <w:lang w:val="en-US" w:eastAsia="en-US"/>
        </w:rPr>
        <w:t xml:space="preserve"> </w:t>
      </w:r>
      <w:r>
        <w:rPr/>
        <w:t>Figyelmet kell fordítani arra, hogy a kockázatkezelésre vonatkozó szabályozásban foglaltak végrehajtásával a szervezeti egységek biztosítsák a belső kontrollrendszer működését.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>Csalás, korrupció</w:t>
      </w:r>
    </w:p>
    <w:p>
      <w:pPr>
        <w:pStyle w:val="Normal"/>
        <w:ind w:left="1440" w:hanging="0"/>
        <w:jc w:val="both"/>
        <w:rPr>
          <w:bCs/>
          <w:szCs w:val="26"/>
        </w:rPr>
      </w:pPr>
      <w:r>
        <w:rPr>
          <w:bCs/>
          <w:szCs w:val="26"/>
        </w:rPr>
        <w:t>A belső ellenőrzés vizsgálatai során csalásra, korrupcióra utaló jeleket nem talált.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  <w:szCs w:val="26"/>
          <w:highlight w:val="yellow"/>
        </w:rPr>
      </w:pPr>
      <w:r>
        <w:rPr>
          <w:bCs/>
          <w:i w:val="false"/>
          <w:iCs w:val="false"/>
          <w:szCs w:val="26"/>
          <w:highlight w:val="yellow"/>
        </w:rPr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  <w:highlight w:val="yellow"/>
        </w:rPr>
      </w:pPr>
      <w:r>
        <w:rPr>
          <w:bCs/>
          <w:i w:val="false"/>
          <w:iCs w:val="false"/>
          <w:highlight w:val="yellow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Kontrolltevékenységek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>Kontroll stratégiák és módszerek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iCs/>
        </w:rPr>
        <w:t>A Polgármesteri Hivatal kontroll rendszerének működése alapvetően szabályozott</w:t>
      </w:r>
      <w:r>
        <w:rPr>
          <w:bCs/>
          <w:szCs w:val="26"/>
        </w:rPr>
        <w:t>.</w:t>
      </w:r>
      <w:r>
        <w:rPr>
          <w:bCs/>
        </w:rPr>
        <w:t xml:space="preserve"> </w:t>
        <w:br/>
        <w:t>A folyamatba épített, előzetes és utólagos vezetői ellenőrzés folyamatos működtetése érdekében a gazdálkodási jogkörök gyakorlásának szabályozása megtörtént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>Feladatkörök szétválasztása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szCs w:val="26"/>
        </w:rPr>
        <w:t>A belső szabályzatokban a feladat- és felelősségi körök meghatározásra kerültek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>A feladatvégzés folytonossága</w:t>
      </w:r>
    </w:p>
    <w:p>
      <w:pPr>
        <w:pStyle w:val="Normal"/>
        <w:ind w:left="1440" w:hanging="0"/>
        <w:jc w:val="both"/>
        <w:rPr>
          <w:bCs/>
          <w:szCs w:val="26"/>
        </w:rPr>
      </w:pPr>
      <w:r>
        <w:rPr>
          <w:bCs/>
          <w:szCs w:val="26"/>
        </w:rPr>
        <w:t>A belső szabályzatokban az egyes feladat- és felelősségi körökre vonatkozóan helyettes kijelölésével a feladatvégzés folytonossága biztosított.</w:t>
      </w:r>
    </w:p>
    <w:p>
      <w:pPr>
        <w:pStyle w:val="Normal"/>
        <w:ind w:left="720" w:hanging="0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ind w:left="720" w:hanging="0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Információ és kommunikáció: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>Információ és kommunikáció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 xml:space="preserve">A Polgármesteri Hivatal beszámolási rendszerét úgy alakította ki és működteti, hogy az hatékony, megbízható és pontos legyen, </w:t>
      </w:r>
      <w:r>
        <w:rPr>
          <w:szCs w:val="26"/>
        </w:rPr>
        <w:t>a megfelelő információk a megfelelő időben eljussanak az illetékes szervezeti egységekhez, illetve személyekhez.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>Iktatási rendszer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Cs/>
          <w:szCs w:val="26"/>
        </w:rPr>
        <w:t>A Polgármesteri Hivatal a jogszabályi előírásoknak megfelelő iktatási rendszert alakított ki és működtet. A hivatal ügyiratkezelése vegyes, központosított és osztott.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>Hiányosságok, szabálytalanságok, korrupció jelentése</w:t>
      </w:r>
    </w:p>
    <w:p>
      <w:pPr>
        <w:pStyle w:val="Normal"/>
        <w:ind w:left="1440" w:hanging="0"/>
        <w:jc w:val="both"/>
        <w:rPr>
          <w:bCs/>
          <w:szCs w:val="26"/>
          <w:highlight w:val="yellow"/>
        </w:rPr>
      </w:pPr>
      <w:r>
        <w:rPr>
          <w:iCs/>
        </w:rPr>
        <w:t xml:space="preserve">A szabálytalanságok kezelésének eljárásrendje </w:t>
      </w:r>
      <w:r>
        <w:rPr/>
        <w:t xml:space="preserve">tartalmazza az irányításért és az operatív feladatok ellátásáért felelősöket, a szabálysértés és bűncselekmény gyanúja esetén követendő eljárást. Figyelmet kell fordítani arra, hogy a szabálytalanságok eljárásrendjére vonatkozó szabályozásban foglaltak végrehajtásával a szervezeti egységek biztosítsák a </w:t>
      </w:r>
      <w:r>
        <w:rPr>
          <w:bCs/>
        </w:rPr>
        <w:t>rendelkezésre álló források szabályszerű, szabályozott, gazdaságos, hatékony és eredményes felhasználását</w:t>
      </w:r>
      <w:r>
        <w:rPr>
          <w:b/>
          <w:bCs/>
        </w:rPr>
        <w:t>.</w:t>
      </w:r>
    </w:p>
    <w:p>
      <w:pPr>
        <w:pStyle w:val="Normal"/>
        <w:ind w:left="720" w:hanging="0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ind w:left="720" w:hanging="0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bCs/>
          <w:szCs w:val="26"/>
        </w:rPr>
        <w:t>Nyomon követési rendszer (monitoring):</w:t>
      </w:r>
    </w:p>
    <w:p>
      <w:pPr>
        <w:pStyle w:val="Normal"/>
        <w:numPr>
          <w:ilvl w:val="1"/>
          <w:numId w:val="18"/>
        </w:numPr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>A szervezeti célok megvalósításának monitoringja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A Polgármesteri Hivatal monitoring rendszere biztosítja a kitűzött célok teljesülésének folyamatos és eseti nyomon követését, így lehetővé teszi, hogy a belső kontrollrendszer rugalmasan tudjon reagálni a változó külső és belső körülményekre.</w:t>
      </w:r>
    </w:p>
    <w:p>
      <w:pPr>
        <w:pStyle w:val="Normal"/>
        <w:spacing w:before="0" w:after="1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1"/>
          <w:numId w:val="18"/>
        </w:numPr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>A belső kontrollok értékelése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Cs/>
          <w:szCs w:val="26"/>
        </w:rPr>
        <w:t xml:space="preserve">A belső kontroll rendszer csak részben biztosítja </w:t>
      </w:r>
      <w:r>
        <w:rPr>
          <w:color w:val="000000"/>
        </w:rPr>
        <w:t>a működés és gazdálkodás során a tevékenységek szabályszerű, gazdaságos, hatékony, eredményes végrehajtását, az elszámolási kötelezettségek teljesítését, és az erőforrások megvédését a veszteségektől, károktól és nem rendeltetésszerű használattól. A belső kontrollok utólagos értékelése, az értékelés dokumentálása további fejlesztést igényel.</w:t>
      </w:r>
    </w:p>
    <w:p>
      <w:pPr>
        <w:pStyle w:val="Normal"/>
        <w:numPr>
          <w:ilvl w:val="1"/>
          <w:numId w:val="18"/>
        </w:numPr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>Belső ellenőrzés</w:t>
      </w:r>
    </w:p>
    <w:p>
      <w:pPr>
        <w:pStyle w:val="TextBody"/>
        <w:ind w:left="1440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 xml:space="preserve">A monitoring rendszer keretében, az operatív tevékenységektől függetlenül működik a belső ellenőrzés, melynek célja, hogy </w:t>
      </w:r>
      <w:r>
        <w:rPr>
          <w:i w:val="false"/>
          <w:szCs w:val="26"/>
        </w:rPr>
        <w:t>elősegítse a kontrollok megfelelő működését és a működés megfelelő módosítását a körülmények változása esetén.</w:t>
      </w:r>
    </w:p>
    <w:p>
      <w:pPr>
        <w:pStyle w:val="TextBody"/>
        <w:jc w:val="both"/>
        <w:rPr>
          <w:bCs/>
          <w:i w:val="false"/>
          <w:i w:val="false"/>
          <w:iCs w:val="false"/>
          <w:highlight w:val="yellow"/>
        </w:rPr>
      </w:pPr>
      <w:r>
        <w:rPr>
          <w:bCs/>
          <w:i w:val="false"/>
          <w:iCs w:val="false"/>
          <w:highlight w:val="yellow"/>
        </w:rPr>
      </w:r>
    </w:p>
    <w:p>
      <w:pPr>
        <w:pStyle w:val="Normal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120"/>
        <w:ind w:left="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AZ INTÉZKEDÉSI TERVEK MEGVALÓSÍTÁS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highlight w:val="yellow"/>
          <w:u w:val="single"/>
          <w:lang w:val="en-US" w:eastAsia="en-US"/>
        </w:rPr>
      </w:pPr>
      <w:r>
        <w:rPr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Heading4"/>
        <w:numPr>
          <w:ilvl w:val="1"/>
          <w:numId w:val="21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A belső ellenőrzés által tett ajánlásokra, javaslatokra készített intézkedési tervek végrehajtásának és nyomon követésének tapasztal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spacing w:before="0" w:after="120"/>
        <w:ind w:left="720" w:hanging="720"/>
        <w:rPr/>
      </w:pPr>
      <w:r>
        <w:rPr>
          <w:b w:val="false"/>
        </w:rPr>
        <w:tab/>
        <w:t>A Polgármesteri Hivatal tevékenységének ellenőrzése során feltárt hiányosságok megszüntetésére az ellenőrzött szervezeti egységek vezetői a Bkr. 45. §-ban foglaltaknak megfelelő tartalmú, a végrehajtásért felelősöket és a végrehajtás határidejét feltüntető intézkedési terveket készítettek. Az intézkedési terveket a belső ellenőrzési vezető felülvizsgálta és elfogadta.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ab/>
        <w:t>Az intézkedési tervben foglaltak végrehajtása biztosítja az ellenőrzések tapasztalatai alapján tett javaslatok megvalósul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3240"/>
          <w:tab w:val="left" w:pos="720" w:leader="none"/>
        </w:tabs>
        <w:spacing w:before="0" w:after="120"/>
        <w:ind w:left="720" w:hanging="720"/>
        <w:rPr/>
      </w:pPr>
      <w:r>
        <w:rPr>
          <w:b w:val="false"/>
        </w:rPr>
        <w:tab/>
        <w:t xml:space="preserve">A Bkr. előírásai szerint az ellenőrzött szervezeti egység vezetője az intézkedési tervben meghatározott egyes feladatok végrehajtásáról az intézkedési tervben meghatározott legutolsó határidő lejártát követő 8 napon belül írásban beszámol a költségvetési szerv vezetője részére, és ezen beszámolót egyúttal tájékoztatásul megküldi a belső ellenőrzési vezetője részére is. 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3240"/>
          <w:tab w:val="left" w:pos="720" w:leader="none"/>
        </w:tabs>
        <w:spacing w:before="0" w:after="120"/>
        <w:ind w:left="720" w:hanging="720"/>
        <w:rPr>
          <w:b w:val="false"/>
          <w:b w:val="false"/>
        </w:rPr>
      </w:pPr>
      <w:r>
        <w:rPr>
          <w:b w:val="false"/>
        </w:rPr>
        <w:tab/>
        <w:t>A Polgármesteri Hivatal 2012. december 31. fordulónapi leltározásáról készített ellenőrzési jelentés megállapításaira készített intézkedési tervben meghatározott, lejárt határidejű feladatokra vonatkozóan az éves ellenőrzési jelentés összeállításáig ez a tájékoztató még nem állt rendelkezésre.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1"/>
          <w:numId w:val="21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Intézkedések, amelyek magas kockázatot jelentenek a szervezet belső kontrollrendszerének működése szempontjából: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  <w:t>A belső ellenőrzés ajánlásai és javaslatai általában a munkavégzés további precizitásának növelésére irányultak. A belső ellenőrzés által tett javaslatokra az alábbi tartalmú intézkedési tervek készültek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1"/>
          <w:numId w:val="21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Egyes intézkedések végrehajtásának elmaradása és annak indokai:</w:t>
      </w:r>
    </w:p>
    <w:p>
      <w:pPr>
        <w:pStyle w:val="Heading4"/>
        <w:numPr>
          <w:ilvl w:val="0"/>
          <w:numId w:val="0"/>
        </w:numPr>
        <w:tabs>
          <w:tab w:val="clear" w:pos="3240"/>
        </w:tabs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highlight w:val="yellow"/>
        </w:rPr>
      </w:pPr>
      <w:r>
        <w:rPr/>
        <w:t>Az intézkedési tervekben foglalt feladatok végrehajtásának ellenőrzésére, a javaslatok hasznosulásának értékelésére – azok nyomon követésével – 2014. évben kerül sor.</w:t>
      </w:r>
    </w:p>
    <w:p>
      <w:pPr>
        <w:pStyle w:val="Heading4"/>
        <w:numPr>
          <w:ilvl w:val="0"/>
          <w:numId w:val="0"/>
        </w:numPr>
        <w:tabs>
          <w:tab w:val="clear" w:pos="3240"/>
        </w:tabs>
        <w:ind w:left="864" w:hanging="864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zvegtrzsbehzssal2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jdúszoboszló, 2014. április 10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firstLine="720"/>
        <w:jc w:val="both"/>
        <w:rPr>
          <w:highlight w:val="yellow"/>
        </w:rPr>
      </w:pPr>
      <w:r>
        <w:rPr/>
        <w:drawing>
          <wp:inline distT="0" distB="0" distL="0" distR="0">
            <wp:extent cx="721360" cy="36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Nagy Csaba</w:t>
        <w:tab/>
        <w:tab/>
        <w:tab/>
        <w:tab/>
        <w:tab/>
        <w:tab/>
        <w:t>Dr. Vincze Ferenc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első ellenőrzési vezető</w:t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17"/>
      <w:type w:val="nextPage"/>
      <w:pgSz w:w="11906" w:h="16838"/>
      <w:pgMar w:left="1134" w:right="1134" w:gutter="0" w:header="0" w:top="1440" w:footer="709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b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none"/>
      <w:suff w:val="nothing"/>
      <w:lvlText w:val="3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II."/>
      <w:lvlJc w:val="left"/>
      <w:pPr>
        <w:tabs>
          <w:tab w:val="num" w:pos="1260"/>
        </w:tabs>
        <w:ind w:left="12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e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b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none"/>
      <w:suff w:val="nothing"/>
      <w:lvlText w:val="I.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g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d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20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5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f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none"/>
      <w:suff w:val="nothing"/>
      <w:lvlText w:val="III.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240" w:leader="none"/>
      </w:tabs>
      <w:ind w:left="1440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242" w:hanging="0"/>
      <w:jc w:val="both"/>
    </w:pPr>
    <w:rPr>
      <w:szCs w:val="23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Arial Unicode MS"/>
      <w:color w:val="000000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image" Target="media/image1.jpeg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4:00Z</dcterms:created>
  <dc:creator>gep01</dc:creator>
  <dc:description/>
  <dc:language>en-US</dc:language>
  <cp:lastModifiedBy>Fehér Adrienn</cp:lastModifiedBy>
  <cp:lastPrinted>2011-04-14T07:45:00Z</cp:lastPrinted>
  <dcterms:modified xsi:type="dcterms:W3CDTF">2015-08-27T13:04:00Z</dcterms:modified>
  <cp:revision>2</cp:revision>
  <dc:subject/>
  <dc:title>Hajdúszoboszló Város Jegyzője</dc:title>
</cp:coreProperties>
</file>